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114300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03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Σεπτεμβρίου 36 (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Όροφος) -  10432, ΑΘΗ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έφωνο: 210 - 52187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: 210 - 52187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kadimiaergasias@kanep-gse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κτυακό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όπ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kane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se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Σεπτεμβρίου 36 (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Όροφος) -  10432, ΑΘΗΝ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ηλέφωνο: 210 - 52187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: 210 - 52187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16"/>
                            <w:szCs w:val="16"/>
                            <w:u w:val="single"/>
                            <w:lang w:val="en-US"/>
                          </w:rPr>
                          <w:t>akadimiaergasias@kanep-gsee.g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ικτυακό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όπ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kane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gse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2"/>
                                <w:szCs w:val="12"/>
                              </w:rPr>
                              <w:t>ΚΑΝΕΠ/ΓΣΕ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2"/>
                                <w:szCs w:val="12"/>
                              </w:rPr>
                              <w:t>ΑΘΗΝΑ 20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2"/>
                          <w:szCs w:val="12"/>
                        </w:rPr>
                        <w:t>ΚΑΝΕΠ/ΓΣΕΕ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2"/>
                          <w:szCs w:val="12"/>
                        </w:rPr>
                        <w:t>ΑΘΗΝΑ 201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z w:val="12"/>
                          <w:szCs w:val="1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6545</wp:posOffset>
                </wp:positionH>
                <wp:positionV relativeFrom="paragraph">
                  <wp:posOffset>34925</wp:posOffset>
                </wp:positionV>
                <wp:extent cx="907415" cy="1081405"/>
                <wp:effectExtent l="50800" t="0" r="0" b="508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70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9.15pt;mso-wrap-distance-left:9.05pt;mso-wrap-distance-right:9.05pt;mso-wrap-distance-top:0pt;mso-wrap-distance-bottom:0pt;margin-top:2.75pt;mso-position-vertical-relative:text;margin-left:-27.35pt;mso-position-horizontal-relative:text">
                <v:shadow on="t" color="#808080" offset="-4pt,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970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-180"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ΤΗΣΗ ΕΚΔΗΛΩΣΗΣ ΕΝΔΙΑΦΕΡΟΝΤΟΣ </w:t>
      </w:r>
      <w:r>
        <w:rPr>
          <w:rFonts w:cs="Arial" w:ascii="Arial" w:hAnsi="Arial"/>
          <w:b/>
          <w:sz w:val="20"/>
          <w:szCs w:val="20"/>
          <w:u w:val="single"/>
        </w:rPr>
        <w:t>ΕΚΠΑΙΔΕΥΟΜΕΝΟΥ /-ΝΗΣ</w:t>
      </w:r>
    </w:p>
    <w:p>
      <w:pPr>
        <w:pStyle w:val="Normal"/>
        <w:spacing w:before="60" w:after="0"/>
        <w:ind w:left="-181" w:right="-5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ΓΙΑ ΣΥΜΜΕΤΟΧΗ ΣΤΟ ΠΡΟΓΡΑΜΜΑ  ΤΗΣ</w:t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ΒΑΣΙΚΗΣ ΣΥΝΔΙΚΑΛΙΣΤΙΚΗΣ ΕΚΠΑΙΔΕΥ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657"/>
        <w:gridCol w:w="766"/>
        <w:gridCol w:w="81"/>
        <w:gridCol w:w="519"/>
        <w:gridCol w:w="104"/>
        <w:gridCol w:w="537"/>
        <w:gridCol w:w="240"/>
        <w:gridCol w:w="120"/>
        <w:gridCol w:w="688"/>
        <w:gridCol w:w="1506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ΤΟΜΙΚΑ  ΣΤΟΙΧΕΙΑ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ΕΡ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ΚΑΤΟΙΚΙΑΣ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Κατοικίας</w:t>
            </w:r>
          </w:p>
        </w:tc>
        <w:tc>
          <w:tcPr>
            <w:tcW w:w="21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Κινητού (προαιρετικό)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)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Ημ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Μην</w:t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Έτος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ύλο</w:t>
            </w:r>
          </w:p>
        </w:tc>
        <w:tc>
          <w:tcPr>
            <w:tcW w:w="1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Άνδρας</w:t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167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Γυναίκ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86"/>
        <w:gridCol w:w="623"/>
        <w:gridCol w:w="537"/>
        <w:gridCol w:w="2374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 ΕΡΓΑΣΙΑΣ</w: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ργασία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Επωνυμία φορέ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ιδικότητα εργαζομένου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Θέση /Τμήμ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ΕΡΓΑΣΙΑΣ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ργασίας</w:t>
            </w:r>
          </w:p>
        </w:tc>
        <w:tc>
          <w:tcPr>
            <w:tcW w:w="2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Εργασίας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Εργασίας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1504"/>
        <w:gridCol w:w="623"/>
        <w:gridCol w:w="537"/>
        <w:gridCol w:w="2555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ΔΙΚΑΛΙΣΤΙΚΗ  ΔΡΑΣΗ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υνδικαλιστικός Φορέα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ΦΟΡΕΑ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Φορέα</w:t>
            </w:r>
          </w:p>
        </w:tc>
        <w:tc>
          <w:tcPr>
            <w:tcW w:w="21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Φορέα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Φορέα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Μορφωτικό Επίπεδο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86"/>
        <w:gridCol w:w="5546"/>
      </w:tblGrid>
      <w:tr>
        <w:trPr>
          <w:trHeight w:val="361" w:hRule="atLeast"/>
        </w:trPr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δακτορικό    Δίπλωμα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απτυχιακό Δίπλωμα</w:t>
            </w:r>
          </w:p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ίο ΑΕΙ -ΤΕΙ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-ΤΕΙ / Τμήμα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τυχίο ΙΕΚ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Δημ.- Ιδιωτ.)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ΙΕΚ  / Τμήμα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540"/>
        <w:gridCol w:w="180"/>
        <w:gridCol w:w="720"/>
        <w:gridCol w:w="1620"/>
      </w:tblGrid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Λυκείου </w:t>
            </w:r>
            <w:r>
              <w:rPr>
                <w:rFonts w:cs="Arial" w:ascii="Arial" w:hAnsi="Arial"/>
                <w:b/>
                <w:sz w:val="12"/>
                <w:szCs w:val="12"/>
              </w:rPr>
              <w:t>(Γενικού – Ενιαίου , ή εξατάξιου Γυμνασίου)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Τεχνικού – Επαγγελματικού Λυκείου 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Τεχνικής Σχολής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σχολείου Δεύτερης Ευκαιρίας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 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ίο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τριτάξιου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-2 τάξεων </w:t>
            </w:r>
            <w:r>
              <w:rPr>
                <w:rFonts w:cs="Arial" w:ascii="Arial" w:hAnsi="Arial"/>
                <w:i/>
                <w:sz w:val="16"/>
                <w:szCs w:val="16"/>
              </w:rPr>
              <w:t>Γυμνασίου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τικο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κάποιων τάξεων </w:t>
            </w:r>
            <w:r>
              <w:rPr>
                <w:rFonts w:cs="Arial" w:ascii="Arial" w:hAnsi="Arial"/>
                <w:i/>
                <w:sz w:val="16"/>
                <w:szCs w:val="16"/>
              </w:rPr>
              <w:t>Δημοτικο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ind w:left="-539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36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Γ). Άλλη εκπαίδευση  που έχει λάβει ο/η υποψήφιος/α ή συμμετοχή του/της σε σεμινάρια: </w:t>
      </w:r>
      <w:r>
        <w:rPr>
          <w:rFonts w:cs="Arial" w:ascii="Arial" w:hAnsi="Arial"/>
          <w:b/>
          <w:i/>
          <w:sz w:val="16"/>
          <w:szCs w:val="16"/>
        </w:rPr>
        <w:t>(παρακαλούμε σημειώστε τον φορέα και το αντικείμενο της εκπαίδευσης - σεμιναρίου)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140"/>
        <w:gridCol w:w="1260"/>
      </w:tblGrid>
      <w:tr>
        <w:trPr>
          <w:trHeight w:val="340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63" w:right="-14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.α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08" w:right="-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ρέας Εκπαίδευσης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29" w:right="-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κείμενο - Ειδικότητα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τος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right="-51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Ηλεκτρονικών Υπολογιστών: </w:t>
      </w:r>
    </w:p>
    <w:tbl>
      <w:tblPr>
        <w:tblW w:w="97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1080"/>
        <w:gridCol w:w="1823"/>
      </w:tblGrid>
      <w:tr>
        <w:trPr>
          <w:trHeight w:val="280" w:hRule="atLeast"/>
        </w:trPr>
        <w:tc>
          <w:tcPr>
            <w:tcW w:w="37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δίο</w:t>
            </w:r>
          </w:p>
        </w:tc>
        <w:tc>
          <w:tcPr>
            <w:tcW w:w="41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3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1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σικές έννοιες της Πληροφορική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Χρήση Η/Υ - Διαχείριση αρχείων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επεξεργασία κειμένου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Λογιστικά Φύλλα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Exce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Βάσεις Δεδομένω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Acces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αρουσιάσεις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Power Poin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χείριση Πληροφοριών &amp; Επικοινωνίες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utloo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Άλλ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6172200" cy="3275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2pt;width:485.95pt;height:257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εύθυνη Δήλωση του εκπαιδευόμενου /-νης</w:t>
      </w:r>
    </w:p>
    <w:p>
      <w:pPr>
        <w:pStyle w:val="Normal"/>
        <w:ind w:right="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Heading1"/>
        <w:ind w:right="3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Αποδέχομαι τη συλλογή και στατιστική επεξεργασία των παραπάνω προσωπικών μου δεδομένων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ind w:right="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Γνωρίζω και δεσμεύομαι  από τους βασικούς κανόνες λειτουργίας του προγράμματος της Εισαγωγικής Συνδικαλιστικής Εκπαίδευσης (παρουσία, συμμετοχή στις εργασίες, διαδικασίες αξιολόγησης) και αποδέχομαι την τήρησή τους.</w:t>
      </w:r>
    </w:p>
    <w:p>
      <w:pPr>
        <w:pStyle w:val="Normal"/>
        <w:spacing w:before="120" w:after="0"/>
        <w:ind w:right="32" w:hanging="0"/>
        <w:jc w:val="right"/>
        <w:rPr/>
      </w:pPr>
      <w:r>
        <w:rPr>
          <w:rFonts w:cs="Arial" w:ascii="Arial" w:hAnsi="Arial"/>
          <w:sz w:val="18"/>
          <w:szCs w:val="18"/>
        </w:rPr>
        <w:t>Ημερομηνία :  ………………………………                                                  Ο ΑΙΤΩΝ/ Η ΑΙΤΟΥΣΑ</w:t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9070" cy="12503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0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12503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259070" cy="12503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ΝΕΠ Επιστολή (G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0:00Z</dcterms:created>
  <dc:creator>User</dc:creator>
  <dc:description/>
  <cp:keywords/>
  <dc:language>en-US</dc:language>
  <cp:lastModifiedBy>akadimia</cp:lastModifiedBy>
  <cp:lastPrinted>2010-06-09T15:43:00Z</cp:lastPrinted>
  <dcterms:modified xsi:type="dcterms:W3CDTF">2013-03-04T13:28:00Z</dcterms:modified>
  <cp:revision>6</cp:revision>
  <dc:subject/>
  <dc:title>       </dc:title>
</cp:coreProperties>
</file>