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7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ΙΚΗΣΗ ΚΟΙΝΩΝΙΚΩΝ ΦΟΡΕΩΝ»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 </w:t>
      </w:r>
      <w:r>
        <w:rPr>
          <w:rFonts w:cs="Calibri" w:ascii="Calibri" w:hAnsi="Calibri"/>
          <w:sz w:val="18"/>
          <w:szCs w:val="18"/>
          <w:lang w:val="en-US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(από </w:t>
      </w:r>
      <w:r>
        <w:rPr>
          <w:rFonts w:cs="Calibri" w:ascii="Calibri" w:hAnsi="Calibri"/>
          <w:sz w:val="18"/>
          <w:szCs w:val="18"/>
          <w:lang w:val="en-US"/>
        </w:rPr>
        <w:t>3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ΑΘΗΝΑ, Φεβρουάριος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ΓΓΕΛΟΠΟΥΛΟΥ ΒΑΣΙΛΙΚΗ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ΩΝΙΟΥ ΓΙΩΡΓ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ΒΑΝΙΤΑΚΗ ΑΪΝΤ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ΡΕΛΗ ΒΑΣΩ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ΟΙΛΙΑΣ ΙΣΙΔΩΡ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ΡΙΒΑ ΣΟΦ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ΗΜΑΣ ΙΩΑΝΝ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ΖΑΒΟΓΙΑΝΝΗΣ ΒΑΣΙΛΕ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ΖΑΜΑΡΙΑ ΚΑΤΕΡΙΝ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ΖΑΦΕΙΡΑΚΗΣ ΑΛΕΞΑΝΔΡ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ΟΓΕΡΟΠΟΥΛΟΥ ΘΑΛΕ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ΟΦΩΝΟΥ ΑΦΡΟΔΙΤ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ΝΔΑΝΟΛΕΩΝ ΕΜΜΑΝΟΥΗΛ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ΝΤΟΓΕΩΡΓΟΥ ΣΠΥΡΙΔΟΥΛ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ΣΣΥΒΑΚΗ ΕΛΕ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ΡΤΗ ΑΚΡΙΒ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ΡΤΗΣ ΙΩΑΝΝ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ΤΣΟΥΚΟΥ ΓΕΩΡΓ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ΙΑΡΑΚΗ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ΥΡΙΤΣΗΣ ΔΗΜΗΤΡ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ΖΑΡΗΣ ΚΩΝΣΤΑΝΤΙΝ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ΑΤΑΚΟΥ ΠΑΡΑΣΚΕΥ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ΟΥΛΙΩΤΗΣ ΑΧΙΛΛΕΑ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ΗΛΙΧΟΥ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ΡΑΝΤΗΣ ΙΩΑΝΝΗ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123190</wp:posOffset>
          </wp:positionV>
          <wp:extent cx="4305300" cy="9848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2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2-21T12:54:00Z</dcterms:modified>
  <cp:revision>9</cp:revision>
  <dc:subject/>
  <dc:title/>
</cp:coreProperties>
</file>