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 xml:space="preserve">:  30 (από 31) 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Ηράκλειο, ΦΕΒΡΟΥΑΡΙΟΣ 2013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</w:rPr>
      </w:pPr>
      <w:r>
        <w:rPr>
          <w:rFonts w:cs="Calibri" w:ascii="Calibri" w:hAnsi="Calibri"/>
          <w:b w:val="false"/>
          <w:bCs/>
          <w:sz w:val="10"/>
          <w:szCs w:val="1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</w:tblGrid>
      <w:tr>
        <w:trPr>
          <w:tblHeader w:val="true"/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ΤΕΠΩΝΥΜΟ ΕΚΠΑΙΔΕΥΟΜΕΝΟΥ/-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SIMONOVIC MIRHANNA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ΝΔΡΕΑΔΑΚΗΣ ΒΑΣΙΛ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ΒΛΑΧΟΚΥΡΙΑΚΟΥ ΦΩΤΕΙΝ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ΒΟΥΡΕΖΑΚΗ ΜΑΡ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ΑΣΙΩΤΗΣ ΒΑΣΙΛ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ΛΑΜΠΡΑΚΗ ΕΛΠΙΔ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ΕΡΑΝΔΕΛΙΩΤΑΚΗΣ ΚΩΝ/Ν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ΝΙΚΗΦΟΡΟΥ ΕΛΕΝ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ΝΔΕΡΜΑΡΑΚΗ ΑΙΚΑΤΕΡΙΝ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ΕΔΙΑΔΙΤΗΣ ΝΙΚΟΛΑ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ΕΤΡΑΚΗ ΧΡΥΣΑΝΘ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ΣΗΦΑΚΗ ΕΥΑΓΓΕΛ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ΡΥΠΑΚΗΣ ΔΗΜΗΤΡΙΟ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31750</wp:posOffset>
          </wp:positionV>
          <wp:extent cx="3086100" cy="7715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8:00Z</dcterms:created>
  <dc:creator>ΓΡΑΜΜΑΤΕΙΑ</dc:creator>
  <dc:description/>
  <cp:keywords/>
  <dc:language>en-US</dc:language>
  <cp:lastModifiedBy>DEH User</cp:lastModifiedBy>
  <cp:lastPrinted>2011-01-12T15:15:00Z</cp:lastPrinted>
  <dcterms:modified xsi:type="dcterms:W3CDTF">2013-02-01T10:23:00Z</dcterms:modified>
  <cp:revision>8</cp:revision>
  <dc:subject/>
  <dc:title/>
</cp:coreProperties>
</file>