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14 από (16)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ΑΘΗΝΑ, ΟΚΤΩΒΡΙΟΣ - ΝΟΕΜΒΡΙΟΣ 2012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  <w:lang w:val="en-US"/>
        </w:rPr>
      </w:pPr>
      <w:r>
        <w:rPr>
          <w:rFonts w:cs="Calibri" w:ascii="Calibri" w:hAnsi="Calibri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240915" cy="50755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970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ΡΓΥΡΟΥ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ΕΡΑΣΙΜΑΤΟΥ ΣΤΕΛ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ΟΥΛΑΣ 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ΖΑΦΕΙΡΑΚΗΣ ΑΛΕΞΑΝΔ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ΑΝΕΛΛΟΠΟΥΛΟΥ ΕΥΣΤΑΘ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ΑΡΑΠΑΝΟ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ΟΝΤΟΝΗ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ΟΥΛΟΥΜΠΑΡΙΤΣΗΣ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ΟΥΡΤ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ΟΥΤΣΟΥΚΟΥ ΓΕΩΡΓ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ΟΥΤΣΟΥΛΙΝΗΣ ΙΩΣΗ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ΩΝΣΤΑΝΤΕΛΛΟ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ΑΡΑΓΚΟΥΔΑΚΗΣ ΜΙΧΑ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ΠΟΥΡΑΖΕΡΗ ΙΩ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ΝΙΚΟΥ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ΝΤΟΥΒΛΗΣ ΑΝΑΣΤ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ΙΔΕΡΑ ΜΑΓ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ΤΑΥΡΟΜΗΤΡΟΥ ΑΛΕΞΑΝΔ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ΩΤΟΥ ΕΥΑΓΓΕ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ΦΡΑΓΚΟΥΛΗ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ΒΑΣΙΛΟΠΟΥΛΟΣ ΓΙΑΝΝΗΣ 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ΝΑΠΛΗΡΩΣΗ ΩΡΩΝ ΑΠΟ ΤΟ ΤΜΗΜΑ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ΑΘΗΝΑ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ΟΥΝΙΔΑΣ ΝΙΚΟΣ  (ΑΝΑΠΛΗΡΩΣΗ ΩΡΩΝ ΑΠΟ ΤΟ ΤΜΗΜΑ ΑΘΗΝΑ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399.6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970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ΡΓΥΡΟΥ ΜΑΡ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ΓΕΡΑΣΙΜΑΤΟΥ ΣΤΕΛΛ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ΓΟΥΛΑΣ ΒΑΣΙΛΕ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ΖΑΦΕΙΡΑΚΗΣ ΑΛΕΞΑΝΔΡ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ΑΝΕΛΛΟΠΟΥΛΟΥ ΕΥΣΤΑΘ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ΑΡΑΠΑΝΟΣ ΝΙΚΟΛΑ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ΟΝΤΟΝΗΣ ΧΡΗΣΤ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ΟΥΛΟΥΜΠΑΡΙΤΣΗΣ ΠΑΝΑΓΙΩΤ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ΟΥΡΤΗΣ ΙΩΑΝΝ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ΟΥΤΣΟΥΚΟΥ ΓΕΩΡΓ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ΟΥΤΣΟΥΛΙΝΗΣ ΙΩΣΗΦ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ΩΝΣΤΑΝΤΕΛΛΟΣ ΙΩΑΝΝ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ΜΑΡΑΓΚΟΥΔΑΚΗΣ ΜΙΧΑΗΛ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ΜΠΟΥΡΑΖΕΡΗ ΙΩΑΝΝ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ΝΙΚΟΥ ΠΑΝΑΓΙΩΤ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ΝΤΟΥΒΛΗΣ ΑΝΑΣΤΑΣ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ΣΙΔΕΡΑ ΜΑΓΔ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ΣΤΑΥΡΟΜΗΤΡΟΥ ΑΛΕΞΑΝΔΡ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ΣΩΤΟΥ ΕΥΑΓΓΕΛ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ΦΡΑΓΚΟΥΛΗ ΜΑΡΙΑ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ΒΑΣΙΛΟΠΟΥΛΟΣ ΓΙΑΝΝΗΣ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ΝΑΠΛΗΡΩΣΗ ΩΡΩΝ ΑΠΟ ΤΟ ΤΜΗΜΑ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ΑΘΗΝΑ4)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ΟΥΝΙΔΑΣ ΝΙΚΟΣ  (ΑΝΑΠΛΗΡΩΣΗ ΩΡΩΝ ΑΠΟ ΤΟ ΤΜΗΜΑ ΑΘΗΝΑ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0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0</wp:posOffset>
          </wp:positionH>
          <wp:positionV relativeFrom="paragraph">
            <wp:posOffset>2159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1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2-10-12T09:03:00Z</dcterms:modified>
  <cp:revision>9</cp:revision>
  <dc:subject/>
  <dc:title/>
</cp:coreProperties>
</file>