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2</w:t>
      </w:r>
      <w:r>
        <w:rPr>
          <w:rFonts w:cs="Calibri" w:ascii="Calibri" w:hAnsi="Calibri"/>
          <w:sz w:val="18"/>
          <w:szCs w:val="18"/>
          <w:lang w:val="en-US"/>
        </w:rPr>
        <w:t>9</w:t>
      </w:r>
      <w:r>
        <w:rPr>
          <w:rFonts w:cs="Calibri" w:ascii="Calibri" w:hAnsi="Calibri"/>
          <w:sz w:val="18"/>
          <w:szCs w:val="18"/>
        </w:rPr>
        <w:t xml:space="preserve"> (από 31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Τρίκαλα, ΙΑΝΟΥΑΡΙΟΣ-ΦΕΒΡΟΥΑ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ΟΥΖΑΛ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ΙΚΤΩ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ΑΣΙ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ΡΗΣΤ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ΕΣΤΟΡΙΔΗ ΙΩΑΝ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ΕΣΤΟΡΙΔΗΣ ΒΑΣΙΛΕ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ΤΣΟΤΟΛΗ ΚΑΛΛΙΟΠ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ΟΥΣΙΑΣ ΑΝΑΡΓΥΡ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ΝΑΓΙΩΤΟΥ ΕΥΣΤΑΘ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ΝΑΓΙΩΤΟΥ ΚΩΝ/Ν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ΓΕΩΡΓΙΟΥ ΕΙΡΗ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ΓΕΩΡΓΙΟΥ ΕΙΡΗΝΗ του Δημ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ΔΗΜΗΤΡΙΟΥ ΠΑΤΡΟΥΛ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ΘΑΝΑΣΙΟΥ ΧΡΗΣΤ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ΧΗΣ ΒΑΣΙΛΕ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ΟΥΛΙΟΥ ΓΕΩΡΓ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ΑΡΚΟΥΙΝΙ ΝΑΤΑΛΙ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ΤΑΣΙΑΡΕΛΗ ΑΝΔΡΟΜΑΧΗ 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ΑΡΟΥΧΑ ΕΥΑΓΓΕ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ΙΑΡΑ ΕΥΑΓΓΕ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ΙΟΚΑΝΟΥ ΦΩΤΕΙ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ΗΡΑ ΑΝ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ΡΥΣΑ ΓΑΖΟ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750</wp:posOffset>
          </wp:positionV>
          <wp:extent cx="3086100" cy="771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1-17T11:18:00Z</dcterms:modified>
  <cp:revision>7</cp:revision>
  <dc:subject/>
  <dc:title/>
</cp:coreProperties>
</file>