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5 (από 30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ΧΙΟΣ, ΝΟΕΜΒΡΙΟΣ-ΔΕΚ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ΖΑΝΝΙΚΟΥ ΙΟΥ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ΝΤΟΣ ΓΕΩΡΓ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ΡΑΚΑΚΗ ΠΟΛΥΞΕ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ΦΙΝΑ ΧΡΥΣΟΥΛ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ΣΤΑΛΑ ΣΕΒΑΣΤ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ΑΡΔΑΣ ΠΕΤΡ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ΙΝΑ ΑΓΓΕΛ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ΙΝΑ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ΙΝΑΣ ΚΩΝΣΤΑΝΤΙ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ΪΣΤΡΑΛΗΣ ΓΙΑΝΝ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ΕΛΑΧΡΟΙΝΟΥΔΗ ΕΥΑΓΓΕ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ΗΝΑΔΑΚΗΣ ΔΗΜΗΤ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ΩΥΣΑΚΗΣ ΠΑΝΤΕΛ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ΟΙΚΟΝΟΜΟΥ ΣΤΑΥΡΟΥΛΑ 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ΟΛΙΤΗ ΣΤΑΜΑΤ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ΡΟΔΑΚΗΣ ΑΝΔΡΕΑΣ 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ΥΡΡΗΣ ΔΗΜΗΤ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ΤΑΝΑΤΙΩΤΟΥ ΠΕΛΑΓ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ΕΛΙΓΚΑ ΑΝΤΙΓΟ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ΟΥΡΟΣ ΓΕΩΡΓΙΟ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1-23T09:38:00Z</dcterms:modified>
  <cp:revision>4</cp:revision>
  <dc:subject/>
  <dc:title/>
</cp:coreProperties>
</file>