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15 από (16)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ΦΛΩΡΙΝΑ, ΝΟΕΜΒΡΙΟΣ 2012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212340" cy="4233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932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ΝΑΣΤΑΣΙΟΥ ΦΑ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ΚΙΟΥΡΟΥ Α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ΚΙΟΥΡΟΥ ΕΛ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ΥΦΤΟΠΟΥΛ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ΗΜΗΤΡΙΟΥ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ΟΥΙΤΣ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ΘΕΟΦΑΝΙΔ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ΡΑΚΟΛΗ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ΦΕ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ΠΙΡΟΣ ΣΤΕΦ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ΠΙΣΣΙΟΣ ΤΡΑΪΑΝ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ΙΚΟΛΑΪΔΗΣ ΙΣΑΑ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ΙΚΟΠΟΥΛΟΣ ΕΥΑ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ΠΟΥΤΣ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ΙΑΚ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ΑΛΛΙΟΠΟΥΛΟΥ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ΣΑΚΜΑΚΗ ΜΑΡ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ΣΑΚΜΑΚ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ΣΙΛΕΜΑΝ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ΧΡΗΣΤΟΥ ΑΓΓΕΛ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33.3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932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ΝΑΣΤΑΣΙΟΥ ΦΑΝ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ΚΙΟΥΡΟΥ ΑΛΙΚ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ΚΙΟΥΡΟΥ ΕΛΕΝ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ΓΥΦΤΟΠΟΥΛΟΥ ΑΙΚΑΤΕΡΙΝ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ΗΜΗΤΡΙΟΥ ΙΩΑΝΝΗ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ΟΥΙΤΣΗΣ ΒΑΣΙΛΕΙ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ΘΕΟΦΑΝΙΔΗΣ ΔΗΜΗΤΡΙ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ΡΑΚΟΛΗΣ ΜΙΧΑΗΛ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ΑΦΕΣ ΝΙΚΟΛΑ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ΜΠΙΡΟΣ ΣΤΕΦΑΝ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ΜΠΙΣΣΙΟΣ ΤΡΑΪΑΝΝ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ΙΚΟΛΑΪΔΗΣ ΙΣΑΑΚ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ΝΙΚΟΠΟΥΛΟΣ ΕΥΑΓΓΕΛ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ΠΟΥΤΣΗ ΜΑΡΙ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ΙΑΚΟΣ ΚΩΝΣΤΑΝΤΙΝ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ΑΛΛΙΟΠΟΥΛΟΥ ΑΓΓΕΛΙΚ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ΣΑΚΜΑΚΗ ΜΑΡΘ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ΣΑΚΜΑΚΗ ΜΑΡΙΑ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ΣΙΛΕΜΑΝΗΣ ΧΡΗΣΤΟΣ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ΧΡΗΣΤΟΥ ΑΓΓΕΛ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2159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1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2-11-02T10:44:00Z</dcterms:modified>
  <cp:revision>9</cp:revision>
  <dc:subject/>
  <dc:title/>
</cp:coreProperties>
</file>