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22 (από 33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ΡΕΘΥΜΝΟ, ΟΚΤΩΒΡΙΟΣ-ΝΟΕΜΒΡΙΟΣ 2012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firstLine="72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1"/>
      </w:tblGrid>
      <w:tr>
        <w:trPr>
          <w:tblHeader w:val="true"/>
          <w:trHeight w:val="387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ΗΜΑΡΑΤΟΣ ΙΩΑΝΝ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ΞΕΝΙΚΟΥ ΙΩΑΝΝ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ΜΠΟΥΡΑΚΗ ΣΤΥΛΙΑΝ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ΕΛΕ ΠΑΡΑΣΚΕΥ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ΖΕΤΑ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 xml:space="preserve"> BREKAY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ΝΑΡΕΤΑΚΗ ΕΥΑΓΓΕΛΙ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ΑΝΚΑΔΑΚΗΣ ΘΕΟΔΩΡ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ΤΑΓΑΚΗ ΑΡΕΤ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ΚΟΛΙΔΑΚΗΣ ΓΕΩΡΓ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ΓΙΟΥΜΤΖΗ ΚΑΤΕΡΙΝ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ΡΦΑΝΟΥΔΑΚΗΣ ΙΩΑΝΝ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ΨΑΡΑ-ΣΠΥΡΙΔΑΚΗ ΕΙΡΗΝ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ΡΑΝΤΖΕΣΚΑΚΗ ΜΑΡΙ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ΠΥΡΙΔΑΚΗΣ ΑΝΤΩΝ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ΝΑΓΙΩΤΑΚΗ ΔΕΣΠΟΙΝ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ΑΝΤΑΔΑΚΗ ΟΛΓ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ΑΒΟΥΡΑΚΗΣ ΝΙΚΟΛΑ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ΑΝΤΑΔΑΚΗ ΟΛΓ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ΟΛΤΥΡΑΚΗ ΚΩΝ/Ν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ΡΥΓΙΑΝΝΑΚΗ ΜΑΡΙ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56515</wp:posOffset>
          </wp:positionV>
          <wp:extent cx="4229100" cy="9429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3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0-04T10:48:00Z</dcterms:modified>
  <cp:revision>10</cp:revision>
  <dc:subject/>
  <dc:title/>
</cp:coreProperties>
</file>