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24 (από 30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ΤΡΙΠΟΛΗ, ΝΟΕΜΒΡΙΟΣ-ΔΕΚΕΜΒΡΙΟΣ 2012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HETA ELENI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ΛΕΞΟΠΟΥΛΟΣ ΔΗΜΗΤΡ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ΣΣΙΟΥΡΑ ΜΑΡΙΓΩ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ΑΛΑΝΟΠΟΥΛΟΥ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ΚΟΥΣΙΑΚΗΣ ΑΓΓΕΛ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ΖΑΦΕΙΡΑΚΟΥ ΑΝΑΣΤΑΣ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ΒΒΟΥΡΑ ΓΕΩΡΓ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ΑΜΠΡΟΠΟΥΛΟΥ ΑΘΗΝ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ΑΝΔΡΩΝΗΣ ΚΩΝ/Ν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ΟΙΡΑ ΜΑΡΙΝ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ΕΡΟΥΚΑΣ ΓΕΡΑΣΙΜ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ΟΖΙΟΥ ΝΤΙΝ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ΜΠΡΟΥΜΑΣ ΑΡΙΣΤΕΙΔΗΣ 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ΙΚΗΤΑΣ ΓΕΩΡΓ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ΓΙΑΝΝΑΚΗΣ ΕΥΑΓΓΕΛ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ΪΩΑΝΝΟΥ ΑΝΤΩΝ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ΡΙΠΗ ΑΓΓΕΛΙΚ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ΤΑΘΟΠΟΥΛΟΥ ΕΛΕΝ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750</wp:posOffset>
          </wp:positionV>
          <wp:extent cx="3086100" cy="771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2-11-23T10:34:00Z</dcterms:modified>
  <cp:revision>4</cp:revision>
  <dc:subject/>
  <dc:title/>
</cp:coreProperties>
</file>