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7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ΙΚΗΣΗ ΚΟΙΝΩΝΙΚΩΝ ΦΟΡΕΩΝ»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 3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(από 3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ΑΘΗΝΑ, ΜΑΡΤΙΟΣ - ΑΠΡΙΛΙΟΣ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ΔΡΟΝΗ ΦΩΤΕ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ΓΥΡΟΥ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ΑΛΑΝΗΣ ΓΕΩΡΓΙΟΣ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ΖΩΓΑΚΗ ΚΩΝΣΤΑΝΤ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ΚΑΡΑΜΠΕΛΑΣ ΔΗΜΗΤΡΗΣ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ΣΙΚΑΒΕΛΛΟΥ ΤΡΙΑΝΤΑΦΥΛΛ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ΣΙΟΥΛΑ ΒΑΣΙΛΙΚ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ΟΥΝΙΔΑΣ ΝΙΚΟΛΑ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ΟΥΤΗΣ ΧΡΗΣΤΟΣ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ΑΖΑΡΗΣ ΚΩΝΣΤΑΝΤΙΝ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ΑΓΡΗΣ ΒΑΣΙΛΕΙΟΣ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ΑΡΟΥ ΦΑ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ΠΟΥΣΙΝΑΚΗ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ΝΕΝΤΕΛΤΣΕΒΑ ΒΑΝ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ΠΑΝΙΚΟΛΑΟΥ ΑΓΓΕΛΙΚ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ΘΕΡΙΩΤΗΣ ΓΙΩΡΓ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ΤΡΟΥΛΙΑ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ΑΝΤΙΤΣΑΣ ΓΙΩΡΓ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ΡΕΠΟΥΣΗΣ ΓΙΩΡΓ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ΛΟΥΦΑΚΟΥ ΣΤΑΥΡΟΥΛ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ΙΔΕΡΑ ΜΑΓΔΑΛΗ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ΑΥΡΟΠΟΥΛΟΣ ΒΑΣΙΛΕ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ΡΙΣΤΟΔΟΥΛΙΑ ΒΑΣΙΛΙΚ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123190</wp:posOffset>
          </wp:positionV>
          <wp:extent cx="4305300" cy="9848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2:00Z</dcterms:created>
  <dc:creator>ΓΡΑΜΜΑΤΕΙΑ</dc:creator>
  <dc:description/>
  <cp:keywords/>
  <dc:language>en-US</dc:language>
  <cp:lastModifiedBy>iomach</cp:lastModifiedBy>
  <cp:lastPrinted>2013-03-28T12:33:00Z</cp:lastPrinted>
  <dcterms:modified xsi:type="dcterms:W3CDTF">2013-03-28T10:33:00Z</dcterms:modified>
  <cp:revision>18</cp:revision>
  <dc:subject/>
  <dc:title/>
</cp:coreProperties>
</file>