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8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ΚΟΙΝΩΝΙΚΗ ΟΙΚΟΝΟΜΙΑ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 </w:t>
      </w:r>
      <w:r>
        <w:rPr>
          <w:rFonts w:cs="Calibri" w:ascii="Calibri" w:hAnsi="Calibri"/>
          <w:sz w:val="18"/>
          <w:szCs w:val="18"/>
          <w:lang w:val="en-US"/>
        </w:rPr>
        <w:t>3</w:t>
      </w:r>
      <w:r>
        <w:rPr>
          <w:rFonts w:cs="Calibri" w:ascii="Calibri" w:hAnsi="Calibri"/>
          <w:sz w:val="18"/>
          <w:szCs w:val="18"/>
        </w:rPr>
        <w:t xml:space="preserve">ο (από </w:t>
      </w:r>
      <w:r>
        <w:rPr>
          <w:rFonts w:cs="Calibri" w:ascii="Calibri" w:hAnsi="Calibri"/>
          <w:sz w:val="18"/>
          <w:szCs w:val="18"/>
          <w:lang w:val="en-US"/>
        </w:rPr>
        <w:t>3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ΝΑΥΠΑΚΤΟΣ, ΑΠΡΙΛΙΟΣ 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</w:tblGrid>
      <w:tr>
        <w:trPr>
          <w:tblHeader w:val="true"/>
          <w:trHeight w:val="387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ΝΔΡΕΟΠΟΥΛΟΥ ΚΑΤΕΡΙ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ΣΗΜΑΚΟΠΟΥΛΟΣ ΑΣΗΜΑΚ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ΟΝΑΤΑΣ ΚΩΝ/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ΟΥΛΑ ΘΕΟΔΩΡ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ΑΝΙΑΣ ΒΑΣΙΛΕ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ΤΣΑΜΠΑΣ ΗΛΙΑ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ΕΛΕΣΙΔΗΣ ΚΩΝ/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ΝΤΟΧΡΗΣΤΟΣ ΓΕΩΡΓ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ΝΤΟΧΡΗΣΤΟΣ ΚΩΝ/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ΥΡΙΤΣΗ ΛΑΜΠΡΙ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ΑΛΙΩΤΗ ΕΛΕ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ΙΟΝΑΣ ΒΑΣΙΛΕ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ΕΝΤΖΑ ΚΟΝΔΥΛΩ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ΙΤΣΙΟΣ ΠΑΝΑΓΙΩΤ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ΑΓΙΩΤΟΠΟΥΛΟΥ ΑΙΚΑΤΕΡΙ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ΒΛΑΧΟΠΟΥΛΟΥ ΠΑΝΑΓΙΩΤ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ΔΟΓΙΩΡΓΟΣ ΜΙΧΑΗΛ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ΛΕΣΣΑ ΜΑΡ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ΡΑΪΚΟΥ ΒΑΣΙΛΙΚ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ΡΟΚΚΟΥ ΔΗΜΗΤΡ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ΚΑΠΕΤΗ ΖΩ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ΜΗΛΟΥ ΔΗΜΗΤΡΑ ΤΟΥ ΓΕΩΡΓΙΟΥ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ΜΗΛΟΥ ΔΗΜΗΤΡΑ ΤΟΥ ΠΑΝΑΓΙΩΤ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ΣΑΠΟΓΙΑΝΝΗ ΠΑΡΑΣΚΕΥ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3550" w:leader="none"/>
        <w:tab w:val="center" w:pos="4153" w:leader="none"/>
        <w:tab w:val="right" w:pos="8306" w:leader="none"/>
        <w:tab w:val="right" w:pos="8479" w:leader="none"/>
      </w:tabs>
      <w:ind w:right="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3175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i/>
        <w:sz w:val="20"/>
        <w:szCs w:val="20"/>
      </w:rPr>
      <w:tab/>
      <w:tab/>
      <w:tab/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Arial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2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4-04T12:51:00Z</dcterms:modified>
  <cp:revision>6</cp:revision>
  <dc:subject/>
  <dc:title/>
</cp:coreProperties>
</file>