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7705</wp:posOffset>
                </wp:positionH>
                <wp:positionV relativeFrom="paragraph">
                  <wp:posOffset>46164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36.35pt" to="458.8pt,3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365.85pt;margin-top:-43.85pt;width:80.95pt;height:8.95pt;mso-wrap-style:none;v-text-anchor:middle" type="_x0000_t136">
            <v:path textpathok="t"/>
            <v:textpath on="t" fitshape="t" string="Κωδικός: ΑΞ1 ΥΠ1 ΕΝ1" style="font-family:&quot;Arial Black&quot;;font-size:12pt"/>
            <v:fill o:detectmouseclick="t" type="solid" color2="#7f7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1995</wp:posOffset>
                </wp:positionH>
                <wp:positionV relativeFrom="paragraph">
                  <wp:posOffset>-671195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85pt;margin-top:-52.85pt;width:98.95pt;height:26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8970</wp:posOffset>
            </wp:positionH>
            <wp:positionV relativeFrom="paragraph">
              <wp:posOffset>-433705</wp:posOffset>
            </wp:positionV>
            <wp:extent cx="2072005" cy="666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6280</wp:posOffset>
                </wp:positionH>
                <wp:positionV relativeFrom="paragraph">
                  <wp:posOffset>242570</wp:posOffset>
                </wp:positionV>
                <wp:extent cx="22860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 Σεπτεμβρίου 36,  10432  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 xml:space="preserve">Τηλέφωνο: 210 – 52 18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Φαξ:  210 – 52 18 7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kanep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Δικτυακό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τόπ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www.kanep-gsee.g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9.1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 xml:space="preserve"> Σεπτεμβρίου 36,  10432  ΑΘΗ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 xml:space="preserve">Τηλέφωνο: 210 – 52 18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  <w:t>7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Φαξ:  210 – 52 18 7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kanep@otenet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Δικτυακό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τόπο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www.kanep-gsee.gr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color w:val="0000FF"/>
                          <w:sz w:val="16"/>
                          <w:szCs w:val="16"/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  <w:t>Πράξη</w:t>
      </w:r>
      <w:r>
        <w:rPr>
          <w:rFonts w:cs="Calibri" w:ascii="Calibri" w:hAnsi="Calibri"/>
          <w:sz w:val="18"/>
          <w:szCs w:val="18"/>
        </w:rPr>
        <w:t xml:space="preserve">: ΔΡΑΣΕΙΣ ΕΥΑΙΣΘΗΤΟΠΟΙΗΣΗΣ ΚΑΙ ΕΠΑΓΓΕΛΜΑΤΙΚΗΣ ΑΝΑΠΤΥΞΗΣ ΕΚΠΑΙΔΕΥΤΙΚΩΝ – </w:t>
      </w:r>
      <w:r>
        <w:rPr>
          <w:rFonts w:cs="Calibri" w:ascii="Calibri" w:hAnsi="Calibri"/>
          <w:sz w:val="18"/>
          <w:szCs w:val="18"/>
          <w:highlight w:val="yellow"/>
        </w:rPr>
        <w:t>ΑΠ 1</w:t>
      </w:r>
    </w:p>
    <w:p>
      <w:pPr>
        <w:pStyle w:val="2"/>
        <w:ind w:right="0" w:hanging="0"/>
        <w:jc w:val="left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Ενέργεια</w:t>
      </w:r>
      <w:r>
        <w:rPr>
          <w:rFonts w:cs="Calibri" w:ascii="Calibri" w:hAnsi="Calibri"/>
          <w:sz w:val="18"/>
          <w:szCs w:val="18"/>
        </w:rPr>
        <w:t>: «Εξειδικευμένα Προγράμματα Επαγγελματικής Ανάπτυξης Εκπαιδευτικών»</w:t>
      </w:r>
    </w:p>
    <w:p>
      <w:pPr>
        <w:pStyle w:val="Heading7"/>
        <w:ind w:left="5040" w:right="28" w:firstLine="72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  <w:u w:val="single"/>
        </w:rPr>
        <w:t>Τμήμα</w:t>
      </w:r>
      <w:r>
        <w:rPr>
          <w:rFonts w:cs="Calibri" w:ascii="Calibri" w:hAnsi="Calibri"/>
          <w:sz w:val="18"/>
          <w:szCs w:val="18"/>
        </w:rPr>
        <w:t xml:space="preserve">:  </w:t>
      </w:r>
      <w:r>
        <w:rPr>
          <w:rFonts w:cs="Calibri" w:ascii="Calibri" w:hAnsi="Calibri"/>
          <w:sz w:val="18"/>
          <w:szCs w:val="18"/>
          <w:highlight w:val="yellow"/>
        </w:rPr>
        <w:t>4 από 8</w:t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Τόπος-Χρόνος</w:t>
      </w:r>
      <w:r>
        <w:rPr>
          <w:rFonts w:cs="Calibri" w:ascii="Calibri" w:hAnsi="Calibri"/>
          <w:sz w:val="18"/>
          <w:szCs w:val="18"/>
          <w:highlight w:val="yellow"/>
        </w:rPr>
        <w:t>:  5</w:t>
      </w:r>
      <w:r>
        <w:rPr>
          <w:rFonts w:cs="Calibri" w:ascii="Calibri" w:hAnsi="Calibri"/>
          <w:sz w:val="18"/>
          <w:szCs w:val="18"/>
          <w:highlight w:val="yellow"/>
          <w:vertAlign w:val="superscript"/>
        </w:rPr>
        <w:t>ο</w:t>
      </w:r>
      <w:r>
        <w:rPr>
          <w:rFonts w:cs="Calibri" w:ascii="Calibri" w:hAnsi="Calibri"/>
          <w:sz w:val="18"/>
          <w:szCs w:val="18"/>
          <w:highlight w:val="yellow"/>
        </w:rPr>
        <w:t xml:space="preserve"> ΓΥΜΝΑΣΙΟ ΤΡΙΚΑΛΩΝ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  <w:highlight w:val="yellow"/>
        </w:rPr>
        <w:t>Οκτώβριος 2013</w:t>
      </w:r>
    </w:p>
    <w:p>
      <w:pPr>
        <w:pStyle w:val="2"/>
        <w:ind w:left="142" w:right="0" w:hanging="0"/>
        <w:jc w:val="both"/>
        <w:rPr>
          <w:rFonts w:ascii="Calibri" w:hAnsi="Calibri" w:cs="Calibri"/>
          <w:b w:val="false"/>
          <w:b w:val="false"/>
          <w:bCs/>
          <w:sz w:val="18"/>
          <w:szCs w:val="18"/>
          <w:u w:val="single"/>
        </w:rPr>
      </w:pPr>
      <w:r>
        <w:rPr>
          <w:rFonts w:cs="Calibri" w:ascii="Calibri" w:hAnsi="Calibri"/>
          <w:b w:val="false"/>
          <w:bCs/>
          <w:sz w:val="18"/>
          <w:szCs w:val="18"/>
          <w:u w:val="single"/>
        </w:rPr>
      </w:r>
    </w:p>
    <w:p>
      <w:pPr>
        <w:pStyle w:val="2"/>
        <w:ind w:left="142" w:right="0" w:hanging="0"/>
        <w:jc w:val="both"/>
        <w:rPr/>
      </w:pPr>
      <w:r>
        <w:rPr>
          <w:rFonts w:cs="Calibri" w:ascii="Calibri" w:hAnsi="Calibri"/>
          <w:b w:val="false"/>
          <w:bCs/>
          <w:sz w:val="18"/>
          <w:szCs w:val="18"/>
        </w:rPr>
        <w:t>Στο τμήμα μετέχουν οι ακόλουθοι εκπαιδευόμενοι:</w:t>
      </w:r>
    </w:p>
    <w:p>
      <w:pPr>
        <w:pStyle w:val="2"/>
        <w:ind w:right="0" w:hanging="0"/>
        <w:jc w:val="both"/>
        <w:rPr>
          <w:rFonts w:ascii="Calibri" w:hAnsi="Calibri" w:cs="Calibri"/>
          <w:b w:val="false"/>
          <w:b w:val="false"/>
          <w:bCs/>
          <w:sz w:val="10"/>
          <w:szCs w:val="10"/>
          <w:lang w:val="en-US"/>
        </w:rPr>
      </w:pPr>
      <w:r>
        <w:rPr>
          <w:rFonts w:cs="Calibri" w:ascii="Calibri" w:hAnsi="Calibri"/>
          <w:b w:val="false"/>
          <w:bCs/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2354580" cy="53536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35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3149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FFFFFF"/>
                                      <w:sz w:val="16"/>
                                      <w:szCs w:val="16"/>
                                    </w:rPr>
                                    <w:t>Α.Α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Ονοματεπώνυμ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ΤΣΙΜΠΟΥΚΕΛΛΗΣ ΑΝΑΣΤΑΣ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ΚΕΣΚΙΝΗΣ ΝΙΚΟ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ΣΤΑΝΤΖΟΣ ΘΕΜΙΣΤΟ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ΔΑΣΚΑΛΟΥ ΓΕΩ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ΤΗΛΕΛΗ ΛΑΜΠΡΙ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ΕΛΕΥΘΕΡΙΑΔΟΥ ΕΛΙΣΑΒΕ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ΠΑΠΑΔΟΠΟΥΛΟΥ ΕΛΕ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ΠΑΠΑΔΗΜΗΤΡΙΟΥ ΕΜΜΑΝΟΥΗ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ΚΟΥΤΡΟΥΛΟΥ ΧΡΥΣΟΥΛ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ΛΑΜΨΙΑ ΑΓΓΕΛΙ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ΑΠΟΣΤΟΛΟΥ ΣΤΥΛΙΑ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ΗΛΙΟΠΟΥΛΟΥ ΕΥΤΥΧ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ΠΑΛΑΤΣΙΩΝΗ ΓΕΩΡΓ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ΠΑΝΤΕΛΙΔΗΣ ΓΕΩ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ΔΗΜΗΤΡΙΑΔΗΣ ΒΑΣΙΛΕ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ΓΑΪΤΑΝΗΣ ΑΘΑΝΑΣ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ΤΡΙΑΝΤΑΦΥΛΛΙΔΟΥ ΕΥΓΕΝ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ΧΡΥΣΟΜΑΛΙΔΗΣ ΓΡΗΓΟ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ΓΑΛΑΝΗ ΧΑΡΙΚΛΕ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ΟΙΚΟΝΟΜΟΥ ΑΝΤΩΝ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21.55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3149"/>
                      </w:tblGrid>
                      <w:tr>
                        <w:trPr>
                          <w:trHeight w:val="391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  <w:t>Α.Α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  <w:t xml:space="preserve">Ονοματεπώνυμο 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ΤΣΙΜΠΟΥΚΕΛΛΗΣ ΑΝΑΣΤΑΣΙΟ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ΚΕΣΚΙΝΗΣ ΝΙΚΟΛΑΟ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ΣΤΑΝΤΖΟΣ ΘΕΜΙΣΤΟΚΛΗ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ΔΑΣΚΑΛΟΥ ΓΕΩΡΓΙΟ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ΤΗΛΕΛΗ ΛΑΜΠΡΙΝΗ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ΕΛΕΥΘΕΡΙΑΔΟΥ ΕΛΙΣΑΒΕΤ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ΠΑΠΑΔΟΠΟΥΛΟΥ ΕΛΕΝΗ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ΠΑΠΑΔΗΜΗΤΡΙΟΥ ΕΜΜΑΝΟΥΗΛ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ΚΟΥΤΡΟΥΛΟΥ ΧΡΥΣΟΥΛ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ΛΑΜΨΙΑ ΑΓΓΕΛΙΚΗ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ΑΠΟΣΤΟΛΟΥ ΣΤΥΛΙΑΝΟ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ΗΛΙΟΠΟΥΛΟΥ ΕΥΤΥΧΙ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ΠΑΛΑΤΣΙΩΝΗ ΓΕΩΡΓΙ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ΠΑΝΤΕΛΙΔΗΣ ΓΕΩΡΓΙΟ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ΔΗΜΗΤΡΙΑΔΗΣ ΒΑΣΙΛΕΙΟ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ΓΑΪΤΑΝΗΣ ΑΘΑΝΑΣΙΟ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ΤΡΙΑΝΤΑΦΥΛΛΙΔΟΥ ΕΥΓΕΝΙ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ΧΡΥΣΟΜΑΛΙΔΗΣ ΓΡΗΓΟΡΙΟ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ΓΑΛΑΝΗ ΧΑΡΙΚΛΕΙ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ΟΙΚΟΝΟΜΟΥ ΑΝΤΩΝΙΟ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985" w:right="1416" w:gutter="0" w:header="0" w:top="1701" w:footer="89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lang w:val="en-US"/>
      </w:rPr>
    </w:pPr>
    <w:r>
      <w:rPr>
        <w:color w:val="0000FF"/>
        <w:lang w:val="en-US"/>
      </w:rPr>
      <w:drawing>
        <wp:inline distT="0" distB="0" distL="0" distR="0">
          <wp:extent cx="4569460" cy="9385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6946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i/>
        <w:sz w:val="20"/>
        <w:szCs w:val="20"/>
      </w:rPr>
      <w:t xml:space="preserve">      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sz w:val="20"/>
        <w:szCs w:val="20"/>
      </w:rPr>
      <w:t xml:space="preserve"> </w:t>
    </w:r>
  </w:p>
  <w:p>
    <w:pPr>
      <w:pStyle w:val="Footer"/>
      <w:ind w:right="360" w:hanging="0"/>
      <w:rPr/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8" w:firstLine="72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28" w:hanging="0"/>
      <w:jc w:val="center"/>
    </w:pPr>
    <w:rPr>
      <w:rFonts w:ascii="Arial" w:hAnsi="Arial" w:cs="Arial"/>
      <w:b/>
    </w:rPr>
  </w:style>
  <w:style w:type="paragraph" w:styleId="1CharCharChar1">
    <w:name w:val="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1CharCharCharChar">
    <w:name w:val="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ep@otenet.gr" TargetMode="External"/><Relationship Id="rId4" Type="http://schemas.openxmlformats.org/officeDocument/2006/relationships/hyperlink" Target="http://www.kanep-gsee.gr/" TargetMode="External"/><Relationship Id="rId5" Type="http://schemas.openxmlformats.org/officeDocument/2006/relationships/hyperlink" Target="mailto:kanep@otenet.gr" TargetMode="External"/><Relationship Id="rId6" Type="http://schemas.openxmlformats.org/officeDocument/2006/relationships/hyperlink" Target="http://www.kanep-gsee.g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ΠΤΥΞΙΑΚΗ Επιστολή (Gr)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43:00Z</dcterms:created>
  <dc:creator>ΓΡΑΜΜΑΤΕΙΑ</dc:creator>
  <dc:description/>
  <cp:keywords/>
  <dc:language>en-US</dc:language>
  <cp:lastModifiedBy>user</cp:lastModifiedBy>
  <cp:lastPrinted>2011-01-12T15:15:00Z</cp:lastPrinted>
  <dcterms:modified xsi:type="dcterms:W3CDTF">2013-12-11T11:57:00Z</dcterms:modified>
  <cp:revision>4</cp:revision>
  <dc:subject/>
  <dc:title/>
</cp:coreProperties>
</file>