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1 ΥΠ1 ΕΝ1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ΔΡΑΣΕΙΣ ΕΥΑΙΣΘΗΤΟΠΟΙΗΣΗΣ ΚΑΙ ΕΠΑΓΓΕΛΜΑΤΙΚΗΣ ΑΝΑΠΤΥΞΗΣ ΕΚΠΑΙΔΕΥΤΙΚΩΝ – ΑΠ 1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Εξειδικευμένα Προγράμματα Επαγγελματικής Ανάπτυξης Εκπαιδευτικών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5 από 8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6</w:t>
      </w:r>
      <w:r>
        <w:rPr>
          <w:rFonts w:cs="Calibri" w:ascii="Calibri" w:hAnsi="Calibri"/>
          <w:sz w:val="18"/>
          <w:szCs w:val="18"/>
          <w:vertAlign w:val="superscript"/>
        </w:rPr>
        <w:t>ο</w:t>
      </w:r>
      <w:r>
        <w:rPr>
          <w:rFonts w:cs="Calibri" w:ascii="Calibri" w:hAnsi="Calibri"/>
          <w:sz w:val="18"/>
          <w:szCs w:val="18"/>
        </w:rPr>
        <w:t xml:space="preserve"> Δημοτικό Σχολείο Λάρισας, Νοέμβριος 2013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  <w:lang w:val="en-US"/>
        </w:rPr>
      </w:pPr>
      <w:r>
        <w:rPr>
          <w:rFonts w:cs="Calibri" w:ascii="Calibri" w:hAnsi="Calibri"/>
          <w:b w:val="false"/>
          <w:bCs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2354580" cy="4588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149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>Α.Α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Ονοματεπώνυμ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Γεωργία Γκαλέκ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ασίλειος Σίμ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Σταυρούλα Πρά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αγώνα Γουργιώ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Ξανθή Μπαμπά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Δημοσθένης Χατζηλέλεκ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Αρετή Τσίλη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Λουΐζα Κυρίτ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ολυξένη Τσιοτιν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Δήμος Δάσ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Δήμητρα Κραγιοπούλ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Μαρία Καλαϊτζί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Ελένη Σιμοπούλ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Ελένη Δαού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Ιωάννης Ζιά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Ευδοξία Πλιά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Κωνσταντίνα Πατσί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ηνελόπη Τσάλ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ασιλική Αρσε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Όλγα Μπαλαμπέκ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αρβάρα Ανθοπούλ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61.3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149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Α.Α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 xml:space="preserve">Ονοματεπώνυμο 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Γεωργία Γκαλέκου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Βασίλειος Σίμ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Σταυρούλα Πράπ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αγώνα Γουργιώτου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Ξανθή Μπαμπά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ημοσθένης Χατζηλέλεκα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Αρετή Τσίληκ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Λουΐζα Κυρίτσ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ολυξένη Τσιοτινού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ήμος Δάσσ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ήμητρα Κραγιοπούλου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Μαρία Καλαϊτζίδου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Ελένη Σιμοπούλου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Ελένη Δαούλ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Ιωάννης Ζιάνα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Ευδοξία Πλιάρ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Κωνσταντίνα Πατσίκ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ηνελόπη Τσάλτ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Βασιλική Αρσενίου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Όλγα Μπαλαμπέκου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Βαρβάρα Ανθοπούλ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lang w:val="en-US"/>
      </w:rPr>
    </w:pPr>
    <w:r>
      <w:rPr>
        <w:color w:val="0000FF"/>
        <w:lang w:val="en-US"/>
      </w:rPr>
      <w:drawing>
        <wp:inline distT="0" distB="0" distL="0" distR="0">
          <wp:extent cx="4569460" cy="938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946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ep@otenet.gr" TargetMode="External"/><Relationship Id="rId4" Type="http://schemas.openxmlformats.org/officeDocument/2006/relationships/hyperlink" Target="http://www.kanep-gsee.gr/" TargetMode="External"/><Relationship Id="rId5" Type="http://schemas.openxmlformats.org/officeDocument/2006/relationships/hyperlink" Target="mailto:kanep@otenet.gr" TargetMode="External"/><Relationship Id="rId6" Type="http://schemas.openxmlformats.org/officeDocument/2006/relationships/hyperlink" Target="http://www.kanep-gsee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2:00Z</dcterms:created>
  <dc:creator>ΓΡΑΜΜΑΤΕΙΑ</dc:creator>
  <dc:description/>
  <cp:keywords/>
  <dc:language>en-US</dc:language>
  <cp:lastModifiedBy>pc</cp:lastModifiedBy>
  <cp:lastPrinted>2011-01-12T15:15:00Z</cp:lastPrinted>
  <dcterms:modified xsi:type="dcterms:W3CDTF">2013-11-14T09:36:00Z</dcterms:modified>
  <cp:revision>3</cp:revision>
  <dc:subject/>
  <dc:title/>
</cp:coreProperties>
</file>