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2 ΥΠ1 ΕΝ2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ΔΡΑΣΕΙΣ ΕΥΑΙΣΘΗΤΟΠΟΙΗΣΗΣ ΚΑΙ ΕΠΑΓΓΕΛΜΑΤΙΚΗΣ ΑΝΑΠΤΥΞΗΣ ΕΚΠΑΙΔΕΥΤΙΚΩΝ – ΑΠ 2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Εξειδικευμένα Προγράμματα Επαγγελματικής Ανάπτυξης Εκπαιδευτικών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1 από 16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3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Γυμνάσιο Αγίας Παρασκευής, 11-12 &amp; 18-19 Οκτωβρίου 2013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354580" cy="3763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14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ραγκιόζογλου Μαγδαλην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ληροπούλου Πολυξέ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άλλιου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ικονομίδου Όλγ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δοπούλου Ελέ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ρομπονά Ευαγγελ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ζώρτζη Δανά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μοσφακίδη Πολυτίμ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ομπογιάννη Πανωρα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κρή Χριστί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έλλου Παναγιώ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αλανού Βαρβά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ζιαχρήστα Ευαγγελ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υφτέα Γεωργ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νίκα Ελέ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σπαλλή Διονυ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νδριοπούλου Μαρ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96.3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14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ραγκιόζογλου Μαγδαληνή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ληροπούλου Πολυξέ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άλλιου Μαίρ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Οικονομίδου Όλγ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δοπούλου Ελέ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ρομπονά Ευαγγελ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ζώρτζη Δανά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μοσφακίδη Πολυτίμ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ομπογιάννη Πανωρα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κρή Χριστίν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έλλου Παναγιώτ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αλανού Βαρβάρ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ζιαχρήστα Ευαγγελ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υφτέα Γεωργ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νίκα Ελέ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σπαλλή Διονυσ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νδριοπούλου Μαρ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val="en-US"/>
      </w:rPr>
    </w:pPr>
    <w:r>
      <w:rPr>
        <w:color w:val="0000FF"/>
        <w:lang w:val="en-US"/>
      </w:rPr>
      <w:drawing>
        <wp:inline distT="0" distB="0" distL="0" distR="0">
          <wp:extent cx="4569460" cy="938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ep@otenet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kanep@otenet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2:00Z</dcterms:created>
  <dc:creator>ΓΡΑΜΜΑΤΕΙΑ</dc:creator>
  <dc:description/>
  <cp:keywords/>
  <dc:language>en-US</dc:language>
  <cp:lastModifiedBy>pc</cp:lastModifiedBy>
  <cp:lastPrinted>2011-01-12T15:15:00Z</cp:lastPrinted>
  <dcterms:modified xsi:type="dcterms:W3CDTF">2013-11-19T10:02:00Z</dcterms:modified>
  <cp:revision>2</cp:revision>
  <dc:subject/>
  <dc:title/>
</cp:coreProperties>
</file>