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2 ΥΠ1 ΕΝ1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ΔΡΑΣΕΙΣ ΕΥΑΙΣΘΗΤΟΠΟΙΗΣΗΣ ΚΑΙ ΕΠΑΓΓΕΛΜΑΤΙΚΗΣ ΑΝΑΠΤΥΞΗΣ ΕΚΠΑΙΔΕΥΤΙΚΩΝ – ΑΠ 2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2 από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Φλώρινα, Οκτώβ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354580" cy="2937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14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ουγαρίδου Ελισάβε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ουλίδου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Γοδόση Ζω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Ζούλα Ευαγγελ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παϊωάννου Ελ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Ψαρρή Βασιλ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Ναούμ Κλε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Μοστάκη Θεοδώ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ουγαρίδου Ελισάβε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νδρέου Ευαγγελ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αρακατσάν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εραμιδιώτη Κωνσταντί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Φορτομάρης Ευά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1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14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ουγαρίδου Ελισάβετ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ουλίδου Σοφ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Γοδόση Ζωή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Ζούλα Ευαγγελ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παϊωάννου Ελέ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Ψαρρή Βασιλική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Ναούμ Κλεονί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Μοστάκη Θεοδώρ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ουγαρίδου Ελισάβετ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νδρέου Ευαγγελ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αρακατσάνης Στυλιανό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εραμιδιώτη Κωνσταντί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Φορτομάρης Ευά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4569460" cy="938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ΓΡΑΜΜΑΤΕΙΑ</dc:creator>
  <dc:description/>
  <cp:keywords/>
  <dc:language>en-US</dc:language>
  <cp:lastModifiedBy>pc</cp:lastModifiedBy>
  <cp:lastPrinted>2013-10-07T14:25:00Z</cp:lastPrinted>
  <dcterms:modified xsi:type="dcterms:W3CDTF">2013-10-16T08:14:00Z</dcterms:modified>
  <cp:revision>2</cp:revision>
  <dc:subject/>
  <dc:title/>
</cp:coreProperties>
</file>