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26 (από 30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ΑΛΕΞΑΝΔΡΟΥΠΟΛΗ, ΝΟΕΜΒΡΙΟΣ-ΔΕΚΕΜΒΡΙΟΣ 2012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ΓΓΕΛΙΔΟΥ ΧΡΥΣ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ΝΑΣΤΑΣΙΟΥ ΑΙΚΑΤΕΡΙ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ΠΟΣΤΟΛΟΥ ΠΕΝΚ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ΡΑΜΠΑΤΖΗ ΔΗΜΗΤΡ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ΙΑΡΙΜΗΣ ΖΗΣ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ΙΩΑΝΝΙΔΗΣ ΝΙΚΟΛΑ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ΪΣΑΣ ΔΗΜΗΤΡ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ΛΛΙΘΡΑΚΑ-ΚΟΝΤΟΥ Μ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ΑΝΤΑΛΙΔΟΥ Μ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ΑΣΙΑΔΑΚΗΣ ΓΕΩΡΓ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ΕΤΣΙΔΗΣ ΧΡΗΣΤ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ΔΟΠΟΥΛΟΣ ΔΑΝΙΗΛ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ΖΗΣΗ ΕΥΑΝΘ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ΖΗΣΗ ΡΑΦΑΗΛ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ΣΤΟΓΙΑΝΝΙΔΟΥ ΕΙΡΗ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ΥΛΙΔΗΣ ΘΕΟΔΩΡ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ΦΟΥΤΖΙΔΗΣ ΒΑΣΙΛΕ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ΦΡΑΣΚΟΣ ΠΑΝΤΕΛΕΗΜΩΝ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ΦΡΑΣΚΟΥ ΠΑΝΑΓΙΩΤ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ΦΡΑΣΚΟΥ ΣΟΦΙ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31750</wp:posOffset>
          </wp:positionV>
          <wp:extent cx="3086100" cy="7715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8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2-11-30T12:01:00Z</dcterms:modified>
  <cp:revision>5</cp:revision>
  <dc:subject/>
  <dc:title/>
</cp:coreProperties>
</file>