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08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ΚΟΙΝΩΝΙΚΗ ΟΙΚΟΝΟΜΙΑ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 4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(από 5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ΑΘΗΝΑ, Φεβρουάριος 2013</w:t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ΓΓΕΛΟΠΟΥΛΟΥ ΒΑΣΙΛΙΚ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ΝΤΩΝΙΟΥ ΓΙΩΡΓ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ΟΥΛΑΣ ΒΑΣΙΛΕΙ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ΓΡΙΒΑ ΣΟΦ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ΖΑΦΕΙΡΑΚΗΣ ΑΛΕΞΑΝΔΡ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ΑΡΑΠΑΝΑΓΟΣ ΝΙΚΟΛΑΟ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ΡΑΚΗ ΕΙΡΗΝ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ΥΛΟΥΜΠΑΡΙΤΣΗΣ ΠΑΝΑΓΙΩΤ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ΥΡΤΗ ΑΚΡΙΒΗ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ΥΡΤΗΣ ΙΩΑΝΝ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ΥΤΣΟΥΚΟΥ ΓΕΩΡΓ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ΡΙΑΡΑΚΗ ΜΑ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ΩΝΣΤΑΝΤΕΛΛΟΣ ΙΩΑΝΝ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ΑΡΑΓΚΟΥΔΑΚΗΣ ΜΙΧΑΗΛ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ΠΟΥΡΑΖΕΡΗ ΙΩΑΝΝ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ΙΚΟΥ ΠΑΝΑΓΙΩΤΗ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ΗΛΙΧΟΥ ΜΑ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ΩΤΟΥ ΕΥΑΓΓΕΛ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ΣΑΝΑΚΑ ΜΑΡΙΑ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ΦΡΑΓΚΟΥΛΗ ΜΑΡΙ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</wp:posOffset>
          </wp:positionH>
          <wp:positionV relativeFrom="paragraph">
            <wp:posOffset>-375920</wp:posOffset>
          </wp:positionV>
          <wp:extent cx="4305300" cy="1076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9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3-02-08T09:33:00Z</dcterms:modified>
  <cp:revision>16</cp:revision>
  <dc:subject/>
  <dc:title/>
</cp:coreProperties>
</file>