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2 ΥΠ1 ΕΝ1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ΔΡΑΣΕΙΣ ΕΥΑΙΣΘΗΤΟΠΟΙΗΣΗΣ ΚΑΙ ΕΠΑΓΓΕΛΜΑΤΙΚΗΣ ΑΝΑΠΤΥΞΗΣ ΕΚΠΑΙΔΕΥΤΙΚΩΝ – ΑΠ 2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Εξειδικευμένα Προγράμματα Επαγγελματικής Ανάπτυξης Εκπαιδευτικώ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3 από 8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Γέρακας, Οκτώβρ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354580" cy="5414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14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ντώνιος Τζανακά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Νικόλαος Αλβέρ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Κωνσταντίνος Παραδεί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ρασκευή Κωνσταντινί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γώνα Πέτ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Στυλιαν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ελαμπιαν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Ελέν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ακρυγιάν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Ελένη Παπαδά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Γεωργία Κυριακοπο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αρία  Τσάμ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Χαρίκλεια Νικητ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αρία Κάσ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ασίλειος Σγουρόπ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Ιωάννης Αραπογιώργ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ταμάτιος Σαμακουρ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όδωρος Κουρτέ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ναγιώτης Κόκκα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Ελένη Χατζηδ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μαράγδα Καζασί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αρία Μην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θανάσιος Ευθυμ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Κυριακή Ζαφειριά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αρία Παπαδοπο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ύλος Μαυρογόν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έσποινα Αναγνωστάκ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6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14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ντώνιος Τζανακάκ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Νικόλαος Αλβέρτ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ωνσταντίνος Παραδείσ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ρασκευή Κωνσταντινίδ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γώνα Πέτρ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Στυλιανή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ελαμπιανά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Ελέν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ακρυγιάν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Ελένη Παπαδάκ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Γεωργία Κυριακοπούλ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αρία  Τσάμ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Χαρίκλεια Νικητά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αρία Κάσσ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Βασίλειος Σγουρόπουλ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Ιωάννης Αραπογιώργ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ταμάτιος Σαμακουρή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όδωρος Κουρτέσ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ναγιώτης Κόκκαλ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Ελένη Χατζηδά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μαράγδα Καζασίδ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αρία Μηνά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θανάσιος Ευθυμί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υριακή Ζαφειριάδ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αρία Παπαδοπούλ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ύλος Μαυρογόνατ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έσποινα Αναγνωστάκ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/>
      </w:rPr>
    </w:pPr>
    <w:r>
      <w:rPr>
        <w:color w:val="0000FF"/>
        <w:lang w:val="en-US"/>
      </w:rPr>
      <w:drawing>
        <wp:inline distT="0" distB="0" distL="0" distR="0">
          <wp:extent cx="4569460" cy="938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1:00Z</dcterms:created>
  <dc:creator>ΓΡΑΜΜΑΤΕΙΑ</dc:creator>
  <dc:description/>
  <cp:keywords/>
  <dc:language>en-US</dc:language>
  <cp:lastModifiedBy>pc</cp:lastModifiedBy>
  <cp:lastPrinted>2013-10-07T14:25:00Z</cp:lastPrinted>
  <dcterms:modified xsi:type="dcterms:W3CDTF">2013-11-04T07:45:00Z</dcterms:modified>
  <cp:revision>3</cp:revision>
  <dc:subject/>
  <dc:title/>
</cp:coreProperties>
</file>