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2 ΥΠ1 ΕΝ1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ΔΡΑΣΕΙΣ ΕΥΑΙΣΘΗΤΟΠΟΙΗΣΗΣ ΚΑΙ ΕΠΑΓΓΕΛΜΑΤΙΚΗΣ ΑΝΑΠΤΥΞΗΣ ΕΚΠΑΙΔΕΥΤΙΚΩΝ – ΑΠ 2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Εξειδικευμένα Προγράμματα Επαγγελματικής Ανάπτυξης Εκπαιδευτικών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>:  4 από 8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Σήμαντρα Χαλκιδικής, Νοέμβρ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583180" cy="6887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50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ΣΟΥΛΟΥΒΗ ΖΑΦΕΙΡ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ΤΣΗ ΜΕΛΑΧ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ΚΡΙΒΟΣ ΠΕΡΙ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ΙΒΑΝΟΥ ΑΝΑΣΤΑ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ΠΕ ΒΑΣΙ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ΥΖΙΝΑ ΣΤΑΥΡ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ΜΠΟΤΗ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ΚΚΙΝΟΠΟΥΛΟΥ ΧΑΡΙΚ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ΡΙΒΑ 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ΑΓΚΛΗ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ΓΓΕΛΑΚΕΡΗ ΣΤΕΛ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ΩΤΟΥΛΑ ΣΠΥΡΙΔ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ΚΟΥ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ΑΥΡΙΔΟΥ ΙΦΙΓΕ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ΒΕΝΤΗ ΕΥΑΓΓΕ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ΒΟΓΙΑΤΖΗΣ 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ΗΣΤΑ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ΝΑΓΙΩΤΙΔΟΥ ΒΙΟΛΕ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ΘΕΟΦΑΝΙΔΟΥ ΜΑΡ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ΒΡΙΗΛΙΔΟΥ ΑΦΡΟΔ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ΒΛΑΧ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ΙΤΑΤΖΙΔΗΣ ΧΑΡΑΛΑΜ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ΝΤΑΖ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ΣΤΕΦΑΝΙΔΟΥ ΙΩΑΝ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ΥΛΩΝΑ ΕΥΤΕΡ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ΕΛΗΓΚΑΡΗ 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ΤΣΑΡΟΣ 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ΡΑΣΙΜΟΥ ΕΥΘΥΜ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ΣΕΚΟΥ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ΑΠΟΣΤΟΛΟΥ ΑΝΑΣΤΑ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ΖΟΜΠΟΥΛΙΔΟΥ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ΤΡΟΥ ΒΑΙΤΣ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42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50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ΣΟΥΛΟΥΒΗ ΖΑΦΕΙΡΟΥΛ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ΤΣΗ ΜΕΛΑΧΡΙ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ΚΡΙΒΟΣ ΠΕΡΙΚΛ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ΙΒΑΝΟΥ ΑΝΑΣΤΑΣ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ΠΕ ΒΑΣΙΛΕ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ΥΖΙΝΑ ΣΤΑΥΡΟΥΛ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ΜΠΟΤΗ ΜΑΡ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ΚΚΙΝΟΠΟΥΛΟΥ ΧΑΡΙΚΛΕ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ΡΙΒΑ ΙΩΑΝΝ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ΑΓΚΛΗΣ ΧΡΗΣΤ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ΓΓΕΛΑΚΕΡΗ ΣΤΕΛΛ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ΩΤΟΥΛΑ ΣΠΥΡΙΔΟΥΛ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ΚΟΥ ΕΛΕ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ΑΥΡΙΔΟΥ ΙΦΙΓΕΝΕ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ΒΕΝΤΗ ΕΥΑΓΓΕΛ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ΟΓΙΑΤΖΗΣ ΩΑΝΝ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ΗΣΤΑ ΕΛΕ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ΝΑΓΙΩΤΙΔΟΥ ΒΙΟΛΕΤ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ΕΟΦΑΝΙΔΟΥ ΜΑΡΙΝ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ΒΡΙΗΛΙΔΟΥ ΑΦΡΟΔΙΤ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ΛΑΧΟΥ ΜΑΡ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ΙΤΑΤΖΙΔΗΣ ΧΑΡΑΛΑΜΠ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ΝΤΑΖΗΣ ΓΕΩΡΓΙΟΣ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ΤΕΦΑΝΙΔΟΥ ΙΩΑΝΝΑ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ΥΛΩΝΑ ΕΥΤΕΡΠ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ΕΛΗΓΚΑΡΗ ΒΑΣΙΛΙ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ΤΣΑΡΟΣ ΧΡΗΣΤ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ΡΑΣΙΜΟΥ ΕΥΘΥΜ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ΣΕΚΟΥ ΑΙΚΑΤΕΡΙ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ΑΠΟΣΤΟΛΟΥ ΑΝΑΣΤΑΣ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ΖΟΜΠΟΥΛΙΔΟΥ ΕΛΕΝΗ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ΤΡΟΥ ΒΑΙΤΣ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lang w:val="en-US"/>
      </w:rPr>
    </w:pPr>
    <w:r>
      <w:rPr>
        <w:color w:val="0000FF"/>
        <w:lang w:val="en-US"/>
      </w:rPr>
      <w:drawing>
        <wp:inline distT="0" distB="0" distL="0" distR="0">
          <wp:extent cx="4569460" cy="938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ep@otenet.gr" TargetMode="External"/><Relationship Id="rId4" Type="http://schemas.openxmlformats.org/officeDocument/2006/relationships/hyperlink" Target="http://www.kanep-gsee.gr/" TargetMode="External"/><Relationship Id="rId5" Type="http://schemas.openxmlformats.org/officeDocument/2006/relationships/hyperlink" Target="mailto:kanep@otenet.gr" TargetMode="External"/><Relationship Id="rId6" Type="http://schemas.openxmlformats.org/officeDocument/2006/relationships/hyperlink" Target="http://www.kanep-gsee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1:00Z</dcterms:created>
  <dc:creator>ΓΡΑΜΜΑΤΕΙΑ</dc:creator>
  <dc:description/>
  <cp:keywords/>
  <dc:language>en-US</dc:language>
  <cp:lastModifiedBy>pc</cp:lastModifiedBy>
  <cp:lastPrinted>2013-10-07T14:25:00Z</cp:lastPrinted>
  <dcterms:modified xsi:type="dcterms:W3CDTF">2013-11-21T08:46:00Z</dcterms:modified>
  <cp:revision>3</cp:revision>
  <dc:subject/>
  <dc:title/>
</cp:coreProperties>
</file>