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1 ΥΠ1 ΕΝ1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i/>
          <w:i/>
          <w:iCs/>
          <w:sz w:val="18"/>
          <w:szCs w:val="18"/>
          <w:u w:val="single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u w:val="single"/>
          <w:lang w:val="en-US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ΔΡΑΣΕΙΣ ΕΥΑΙΣΘΗΤΟΠΟΙΗΣΗΣ ΚΑΙ ΕΠΑΓΓΕΛΜΑΤΙΚΗΣ ΑΝΑΠΤΥΞΗΣ ΕΚΠΑΙΔΕΥΤΙΚΩΝ – ΑΠ 1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Εξειδικευμένα Προγράμματα Επαγγελματικής Ανάπτυξης Εκπαιδευτικώ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8 από 16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 xml:space="preserve">: 29-30 Νοεμβρίου &amp; 6-7 Δεκεμβρίου2013 Ξάνθη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Όνομα Εκπαιδεύτριας</w:t>
      </w:r>
      <w:r>
        <w:rPr>
          <w:rFonts w:cs="Calibri" w:ascii="Calibri" w:hAnsi="Calibri"/>
          <w:b/>
          <w:sz w:val="18"/>
          <w:szCs w:val="18"/>
        </w:rPr>
        <w:t xml:space="preserve">: 29-30 Νοεμβρίου2013 Ελένη Ρηγούτσου &amp; 6-7 Δεκεμβρίου 2013 Βασιλική Καρβέλη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u w:val="single"/>
        </w:rPr>
        <w:t>Σχολείο πραγματοποίησης Επιμόρφωσης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Arial" w:ascii="Calibri" w:hAnsi="Calibri"/>
          <w:b/>
          <w:sz w:val="18"/>
          <w:szCs w:val="18"/>
        </w:rPr>
        <w:t>4ο ΔΗΜΟΤΙΚΟ ΣΧΟΛΕΙΟ ΞΑΝΘΗΣ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ηλ.</w:t>
      </w:r>
      <w:r>
        <w:rPr>
          <w:rFonts w:cs="Calibri" w:ascii="Calibri" w:hAnsi="Calibri"/>
          <w:sz w:val="18"/>
          <w:szCs w:val="18"/>
        </w:rPr>
        <w:t xml:space="preserve"> Σχολείου: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2541022620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039110" cy="8427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42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227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κρογιαννόπουλος  Θεό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λέσσα  Ά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Γαβριηλίδου 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Γαλαζούλα  Γεωργ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ημητρίου  Ελεά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αλαϊτζίδης  Βασί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αρακασίδου  Βασιλικ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εκελιάδου  Καλλιό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ουρτέση  Ευαγγελ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Λειβαδίτου  Χάιδ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άλλιος 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ήτρου  Μαρί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παλτζοπούλου  Ευθυμ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πουναρτζή  Αναστα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εστορούδη  Ειρή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αββίδου 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Χατζηγεωργιάδης  Νικό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Βιδούρας Δή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αλαμπούκ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αραπαναγιώτου Αικατερί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ετσετζή Ελέ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αραγιαννίδης Θεό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ουράκο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Γεωργαντά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Κωνσταντινίδου Χρυσ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ονονίδου 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Μανινέ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ρυφέρη Βικτω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αδούλα Χρυσάνθ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ρφανίδου Αναστα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ανιήλ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σορτανίδου Μελπομέ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Γκλαβίδου Τελι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Θεοδοσιάδου Ευγεν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έζα Αρετ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63.5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227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κρογιαννόπουλος  Θεόδωρ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λέσσα  Άν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αβριηλίδου  Μαρ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αλαζούλα  Γεωργ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ημητρίου  Ελεά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λαϊτζίδης  Βασίλε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ρακασίδου  Βασιλική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εκελιάδου  Καλλιόπ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ουρτέση  Ευαγγελ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ειβαδίτου  Χάιδω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άλλιος  Ιωά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ήτρου  Μαρί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παλτζοπούλου  Ευθυμ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πουναρτζή  Αναστασ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εστορούδη  Ειρή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αββίδου  Σοφ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Χατζηγεωργιάδης  Νικόλα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ιδούρας Δήμ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λαμπούκα Μαρί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ραπαναγιώτου Αικατερί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ετσετζή Ελέ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ραγιαννίδης Θεόδωρος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ουράκος Γεώργιος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εωργαντά Παρασκευή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ωνσταντινίδου Χρυσή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νονίδου  Μαρί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νινέα Μαρί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ρυφέρη Βικτωρί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αδούλα Χρυσάνθη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ρφανίδου Αναστασί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ανιήλ Ιωάννης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ορτανίδου Μελπομένη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κλαβίδου Τελιώ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οδοσιάδου Ευγενί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έζα Αρετ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Υπεύθυνοι-Συντονιστές: Ντόνα Παπαστυλιανού &amp; Γιώργος Νικολαϊδ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/>
      </w:rPr>
    </w:pPr>
    <w:r>
      <w:rPr>
        <w:color w:val="0000FF"/>
        <w:lang w:val="en-US"/>
      </w:rPr>
      <w:drawing>
        <wp:inline distT="0" distB="0" distL="0" distR="0">
          <wp:extent cx="3883025" cy="8051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2Char">
    <w:name w:val="Σώμα κείμενου 2 Char"/>
    <w:basedOn w:val="Style10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4:00Z</dcterms:created>
  <dc:creator>ΓΡΑΜΜΑΤΕΙΑ</dc:creator>
  <dc:description/>
  <cp:keywords/>
  <dc:language>en-US</dc:language>
  <cp:lastModifiedBy>Ελενη</cp:lastModifiedBy>
  <cp:lastPrinted>2013-11-25T14:41:00Z</cp:lastPrinted>
  <dcterms:modified xsi:type="dcterms:W3CDTF">2013-11-25T14:10:00Z</dcterms:modified>
  <cp:revision>18</cp:revision>
  <dc:subject/>
  <dc:title/>
</cp:coreProperties>
</file>