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46164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36.35pt" to="458.8pt,3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365.85pt;margin-top:-43.85pt;width:80.95pt;height:8.95pt;mso-wrap-style:none;v-text-anchor:middle" type="_x0000_t136">
            <v:path textpathok="t"/>
            <v:textpath on="t" fitshape="t" string="Κωδικός: ΑΞ8 ΥΠ1 ΕΝ10" style="font-family:&quot;Arial Black&quot;;font-size:12pt"/>
            <v:fill o:detectmouseclick="t" type="solid" color2="#7f7f7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71195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85pt;margin-top:-52.85pt;width:98.95pt;height:26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970</wp:posOffset>
            </wp:positionH>
            <wp:positionV relativeFrom="paragraph">
              <wp:posOffset>-433705</wp:posOffset>
            </wp:positionV>
            <wp:extent cx="207200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3180</wp:posOffset>
            </wp:positionH>
            <wp:positionV relativeFrom="paragraph">
              <wp:posOffset>-118745</wp:posOffset>
            </wp:positionV>
            <wp:extent cx="666115" cy="4641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280</wp:posOffset>
                </wp:positionH>
                <wp:positionV relativeFrom="paragraph">
                  <wp:posOffset>242570</wp:posOffset>
                </wp:positionV>
                <wp:extent cx="22860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 xml:space="preserve"> Σεπτεμβρίου 36,  10432 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 xml:space="preserve">Τηλέφωνο: 210 – 52 18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en-US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Φαξ:  210 – 52 18 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kane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Δικτυακό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</w:rPr>
                              <w:t>τόπο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  <w:lang w:val="fr-FR"/>
                                </w:rPr>
                                <w:t>www.kanep-gsee.gr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3333"/>
                                <w:sz w:val="14"/>
                                <w:szCs w:val="14"/>
                                <w:lang w:val="fr-F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9.1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6"/>
                          <w:szCs w:val="16"/>
                        </w:rPr>
                        <w:t xml:space="preserve"> Σεπτεμβρίου 36,  10432 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 xml:space="preserve">Τηλέφωνο: 210 – 52 18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en-US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Φαξ:  210 – 52 18 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kanep@otenet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Δικτυακό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</w:rPr>
                        <w:t>τόπος</w:t>
                      </w:r>
                      <w:r>
                        <w:rPr>
                          <w:rFonts w:cs="Arial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color w:val="000000"/>
                            <w:sz w:val="16"/>
                            <w:szCs w:val="16"/>
                            <w:lang w:val="fr-FR"/>
                          </w:rPr>
                          <w:t>www.kanep-gsee.gr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color w:val="0000FF"/>
                          <w:sz w:val="16"/>
                          <w:szCs w:val="16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3333"/>
                          <w:sz w:val="14"/>
                          <w:szCs w:val="14"/>
                          <w:lang w:val="fr-FR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pict>
          <v:shape id="shape_0" fillcolor="navy" stroked="f" o:allowincell="f" style="position:absolute;margin-left:307.35pt;margin-top:2.65pt;width:92.45pt;height:9.45pt;mso-wrap-style:none;v-text-anchor:middle" type="_x0000_t136">
            <v:path textpathok="t"/>
            <v:textpath on="t" fitshape="t" string="Γραμματεία Καταναλωτικού Κινήματος ΓΣΕΕ" style="font-family:&quot;Arial Black&quot;;font-size:12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right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Πράξη</w:t>
      </w:r>
      <w:r>
        <w:rPr>
          <w:rFonts w:cs="Calibri" w:ascii="Calibri" w:hAnsi="Calibri"/>
          <w:sz w:val="18"/>
          <w:szCs w:val="18"/>
        </w:rPr>
        <w:t>: ΠΡΟΓΡΑΜΜΑΤΑ ΔΙΑ ΒΙΟΥ ΕΚΠΑΙΔΕΥΣΗΣ ΓΙΑ ΤΟ ΑΝΘΡΩΠΙΝΟ ΔΥΝΑΜΙΚΟ ΤΟΥ ΙΔΙΩΤΙΚΟΥ ΤΟΜΕΑ – ΑΠ 8</w:t>
      </w:r>
    </w:p>
    <w:p>
      <w:pPr>
        <w:pStyle w:val="2"/>
        <w:ind w:right="0" w:hanging="0"/>
        <w:jc w:val="left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Ενέργεια</w:t>
      </w:r>
      <w:r>
        <w:rPr>
          <w:rFonts w:cs="Calibri" w:ascii="Calibri" w:hAnsi="Calibri"/>
          <w:sz w:val="18"/>
          <w:szCs w:val="18"/>
        </w:rPr>
        <w:t>: «Αγωγή Καταναλωτή»</w:t>
      </w:r>
    </w:p>
    <w:p>
      <w:pPr>
        <w:pStyle w:val="Heading7"/>
        <w:ind w:left="5040" w:right="28" w:firstLine="72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  <w:u w:val="single"/>
        </w:rPr>
        <w:t>Τμήμα</w:t>
      </w:r>
      <w:r>
        <w:rPr>
          <w:rFonts w:cs="Calibri" w:ascii="Calibri" w:hAnsi="Calibri"/>
          <w:sz w:val="18"/>
          <w:szCs w:val="18"/>
        </w:rPr>
        <w:t xml:space="preserve">:  </w:t>
      </w:r>
      <w:r>
        <w:rPr>
          <w:rFonts w:cs="Calibri" w:ascii="Calibri" w:hAnsi="Calibri"/>
          <w:sz w:val="18"/>
          <w:szCs w:val="18"/>
          <w:lang w:val="en-US"/>
        </w:rPr>
        <w:t>2</w:t>
      </w:r>
      <w:r>
        <w:rPr>
          <w:rFonts w:cs="Calibri" w:ascii="Calibri" w:hAnsi="Calibri"/>
          <w:sz w:val="18"/>
          <w:szCs w:val="18"/>
        </w:rPr>
        <w:t xml:space="preserve"> από 3</w:t>
      </w:r>
    </w:p>
    <w:p>
      <w:pPr>
        <w:pStyle w:val="2"/>
        <w:ind w:right="0" w:hanging="0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Τόπος-Χρόνος</w:t>
      </w:r>
      <w:r>
        <w:rPr>
          <w:rFonts w:cs="Calibri" w:ascii="Calibri" w:hAnsi="Calibri"/>
          <w:sz w:val="18"/>
          <w:szCs w:val="18"/>
        </w:rPr>
        <w:t>:  ΑΘΗΝΑ, ΙΟΥΝΙΟΣ 2013</w:t>
      </w:r>
    </w:p>
    <w:p>
      <w:pPr>
        <w:pStyle w:val="2"/>
        <w:ind w:left="142" w:right="0" w:hanging="0"/>
        <w:jc w:val="both"/>
        <w:rPr>
          <w:rFonts w:ascii="Calibri" w:hAnsi="Calibri" w:cs="Calibri"/>
          <w:b w:val="false"/>
          <w:b w:val="false"/>
          <w:bCs/>
          <w:sz w:val="18"/>
          <w:szCs w:val="18"/>
          <w:u w:val="single"/>
        </w:rPr>
      </w:pPr>
      <w:r>
        <w:rPr>
          <w:rFonts w:cs="Calibri" w:ascii="Calibri" w:hAnsi="Calibri"/>
          <w:b w:val="false"/>
          <w:bCs/>
          <w:sz w:val="18"/>
          <w:szCs w:val="18"/>
          <w:u w:val="single"/>
        </w:rPr>
      </w:r>
    </w:p>
    <w:p>
      <w:pPr>
        <w:pStyle w:val="2"/>
        <w:ind w:left="142" w:right="0" w:hanging="0"/>
        <w:jc w:val="both"/>
        <w:rPr/>
      </w:pPr>
      <w:r>
        <w:rPr>
          <w:rFonts w:cs="Calibri" w:ascii="Calibri" w:hAnsi="Calibri"/>
          <w:b w:val="false"/>
          <w:bCs/>
          <w:sz w:val="18"/>
          <w:szCs w:val="18"/>
        </w:rPr>
        <w:t>Στο τμήμα μετέχουν οι ακόλουθοι εκπαιδευόμενοι:</w:t>
      </w:r>
    </w:p>
    <w:p>
      <w:pPr>
        <w:pStyle w:val="2"/>
        <w:ind w:right="0" w:hanging="0"/>
        <w:jc w:val="both"/>
        <w:rPr>
          <w:rFonts w:ascii="Calibri" w:hAnsi="Calibri" w:cs="Calibri"/>
          <w:b w:val="false"/>
          <w:b w:val="false"/>
          <w:bCs/>
          <w:sz w:val="10"/>
          <w:szCs w:val="10"/>
          <w:lang w:val="en-US"/>
        </w:rPr>
      </w:pPr>
      <w:r>
        <w:rPr>
          <w:rFonts w:cs="Calibri" w:ascii="Calibri" w:hAnsi="Calibri"/>
          <w:b w:val="false"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240915" cy="52076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970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>Α.Α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i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ΡΒΑΝΙΤΑΚΗ ΑΪΝ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ΕΡΕΛΗ ΒΑΣ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ΓΕΡΑΣΙΜΑΤΟΥ - ΧΡΟΝΟΠΟΥΛΟΥ ΣΤΕΛ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ΔΗΜΑ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ΑΤΣΙΚΑΒΕΛΛΟΥ ΤΡΙΑΝΤΑΦΥΛΛ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ΑΤΣΙΟΥΛΑ ΒΑΣΙ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ΟΝΤΟΓΙΑΝΝΗ ΕΥΓΕ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ΟΣΣΥΒΑΚΗ ΕΛΕΝ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ΟΥΡΤΗ ΑΚΡΙΒ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ΟΥΡΤΗΣ ΓΙ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ΟΥΤΣΑΦΤΗ ΠΑΝΑΓΙΩ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ΟΥΤΣΟΥΚΟΥ ΓΕΩΡΓ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ΡΙΑΡΑΚΗ ΚΥΡΙΑ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ΡΙΑΡΑΚΗ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ΚΩΤΣΑΚΟΥ ΑΘΑΝΑ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ΑΡΓΑΡΙΤΗ 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ΠΑΓΙΑΤΗΣ ΚΩΝΣΤΑΝΤΙ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ΠΑΓΡΗΣ ΔΙΟΝΥΣ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ΠΑΡΟΥ ΦΑ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ΠΡΑΤΑΚΟΥ 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ΑΠΑΝΙΚΟΛΑΟΥ ΑΓΓΕΛ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ΕΘΕΡΙΩΤΗΣ ΓΙΩ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ΖΟΒΛΑ ΕΙΡΗ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ΧΡΙΣΤΟΔΟΥΛΙΑ ΒΑΣΙΛΙΚ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10.0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970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Α.Α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Ονοματεπώνυμο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ΡΒΑΝΙΤΑΚΗ ΑΪΝΤ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ΒΕΡΕΛΗ ΒΑΣΩ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ΓΕΡΑΣΙΜΑΤΟΥ - ΧΡΟΝΟΠΟΥΛΟΥ ΣΤΕΛΛ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ΔΗΜΑΣ ΙΩΑΝΝ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ΚΑΤΣΙΚΑΒΕΛΛΟΥ ΤΡΙΑΝΤΑΦΥΛΛ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ΚΑΤΣΙΟΥΛΑ ΒΑΣΙΛΙΚ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ΚΟΝΤΟΓΙΑΝΝΗ ΕΥΓΕΝ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ΟΣΣΥΒΑΚΗ ΕΛΕΝΗ 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ΚΟΥΡΤΗ ΑΚΡΙΒ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ΚΟΥΡΤΗΣ ΓΙΑΝΝΗ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ΚΟΥΤΣΑΦΤΗ ΠΑΝΑΓΙΩΤ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ΚΟΥΤΣΟΥΚΟΥ ΓΕΩΡΓ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ΚΡΙΑΡΑΚΗ ΚΥΡΙΑΚ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ΚΡΙΑΡΑΚΗ ΜΑΡ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ΚΩΤΣΑΚΟΥ ΑΘΑΝΑΣΙΑ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ΜΑΡΓΑΡΙΤΗ ΑΙΚΑΤΕΡΙ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ΜΠΑΓΙΑΤΗΣ ΚΩΝΣΤΑΝΤΙΝ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ΜΠΑΓΡΗΣ ΔΙΟΝΥΣΙ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ΜΠΑΡΟΥ ΦΑ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ΜΠΡΑΤΑΚΟΥ ΠΑΡΑΣΚΕΥ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ΠΑΠΑΝΙΚΟΛΑΟΥ ΑΓΓΕΛΙΚ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ΠΕΘΕΡΙΩΤΗΣ ΓΙΩΡΓΟΣ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ΖΟΒΛΑ ΕΙΡΗΝΗ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ΧΡΙΣΤΟΔΟΥΛΙΑ ΒΑΣΙΛΙΚ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985" w:right="1416" w:gutter="0" w:header="0" w:top="1701" w:footer="89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0" w:color="C0C0C0"/>
      </w:pBdr>
      <w:ind w:right="26" w:hanging="0"/>
      <w:jc w:val="right"/>
      <w:rPr>
        <w:rFonts w:ascii="Calibri" w:hAnsi="Calibri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0</wp:posOffset>
          </wp:positionH>
          <wp:positionV relativeFrom="paragraph">
            <wp:posOffset>21590</wp:posOffset>
          </wp:positionV>
          <wp:extent cx="4305300" cy="107632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20"/>
        <w:szCs w:val="20"/>
      </w:rPr>
      <w:t xml:space="preserve">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sz w:val="20"/>
        <w:szCs w:val="20"/>
      </w:rPr>
      <w:t xml:space="preserve"> </w:t>
    </w:r>
  </w:p>
  <w:p>
    <w:pPr>
      <w:pStyle w:val="Footer"/>
      <w:ind w:right="360" w:hanging="0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0"/>
        <w:szCs w:val="10"/>
      </w:rPr>
    </w:pPr>
    <w:r>
      <w:rPr>
        <w:rFonts w:cs="Arial" w:ascii="Arial" w:hAnsi="Arial"/>
        <w:i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28" w:firstLine="72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ind w:right="28" w:hanging="0"/>
      <w:jc w:val="center"/>
    </w:pPr>
    <w:rPr>
      <w:rFonts w:ascii="Arial" w:hAnsi="Arial" w:cs="Arial"/>
      <w:b/>
    </w:rPr>
  </w:style>
  <w:style w:type="paragraph" w:styleId="1CharCharChar1">
    <w:name w:val="1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jc w:val="both"/>
    </w:pPr>
    <w:rPr>
      <w:rFonts w:ascii="Verdana" w:hAnsi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nep@otenet.gr" TargetMode="External"/><Relationship Id="rId5" Type="http://schemas.openxmlformats.org/officeDocument/2006/relationships/hyperlink" Target="http://www.kanep-gsee.gr/" TargetMode="External"/><Relationship Id="rId6" Type="http://schemas.openxmlformats.org/officeDocument/2006/relationships/hyperlink" Target="mailto:kanep@otenet.gr" TargetMode="External"/><Relationship Id="rId7" Type="http://schemas.openxmlformats.org/officeDocument/2006/relationships/hyperlink" Target="http://www.kanep-gsee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ΑΠΤΥΞΙΑΚΗ Επιστολή (Gr)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1:00Z</dcterms:created>
  <dc:creator>ΓΡΑΜΜΑΤΕΙΑ</dc:creator>
  <dc:description/>
  <cp:keywords/>
  <dc:language>en-US</dc:language>
  <cp:lastModifiedBy>DEH User</cp:lastModifiedBy>
  <cp:lastPrinted>2011-01-12T15:15:00Z</cp:lastPrinted>
  <dcterms:modified xsi:type="dcterms:W3CDTF">2013-06-14T08:41:00Z</dcterms:modified>
  <cp:revision>11</cp:revision>
  <dc:subject/>
  <dc:title/>
</cp:coreProperties>
</file>