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7 ΥΠ1 ΕΝ07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7</w:t>
      </w:r>
    </w:p>
    <w:p>
      <w:pPr>
        <w:pStyle w:val="2"/>
        <w:ind w:right="0" w:hanging="0"/>
        <w:jc w:val="lef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ΔΙΟΙΚΗΣΗ ΚΟΙΝΩΝΙΚΩΝ ΦΟΡΕΩΝ»</w:t>
      </w:r>
    </w:p>
    <w:p>
      <w:pPr>
        <w:pStyle w:val="Heading7"/>
        <w:ind w:left="5040" w:right="28" w:firstLine="72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"/>
        <w:ind w:right="0" w:hanging="0"/>
        <w:jc w:val="lef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  <w:u w:val="single"/>
        </w:rPr>
        <w:t>Τμήμα</w:t>
      </w:r>
      <w:r>
        <w:rPr>
          <w:rFonts w:cs="Calibri" w:ascii="Calibri" w:hAnsi="Calibri"/>
          <w:sz w:val="18"/>
          <w:szCs w:val="18"/>
        </w:rPr>
        <w:t>:   3</w:t>
      </w:r>
      <w:r>
        <w:rPr>
          <w:rFonts w:cs="Calibri" w:ascii="Calibri" w:hAnsi="Calibri"/>
          <w:sz w:val="18"/>
          <w:szCs w:val="18"/>
          <w:vertAlign w:val="superscript"/>
        </w:rPr>
        <w:t>ο</w:t>
      </w:r>
      <w:r>
        <w:rPr>
          <w:rFonts w:cs="Calibri" w:ascii="Calibri" w:hAnsi="Calibri"/>
          <w:sz w:val="18"/>
          <w:szCs w:val="18"/>
        </w:rPr>
        <w:t xml:space="preserve"> (από 3) 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Τόπος-Χρόνος</w:t>
      </w:r>
      <w:r>
        <w:rPr>
          <w:rFonts w:cs="Calibri" w:ascii="Calibri" w:hAnsi="Calibri"/>
          <w:sz w:val="18"/>
          <w:szCs w:val="18"/>
        </w:rPr>
        <w:t>:  ΝΑΥΠΑΚΤΟΣ, ΙΟΥΝΙΟΣ 2013</w:t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left="142" w:right="0" w:hanging="0"/>
        <w:jc w:val="both"/>
        <w:rPr/>
      </w:pPr>
      <w:r>
        <w:rPr>
          <w:rFonts w:cs="Calibri" w:ascii="Calibri" w:hAnsi="Calibri"/>
          <w:b w:val="false"/>
          <w:bCs/>
          <w:sz w:val="18"/>
          <w:szCs w:val="18"/>
        </w:rPr>
        <w:t>Στο τμήμα μετέχουν οι ακόλουθοι εκπαιδευόμενοι: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0"/>
          <w:szCs w:val="10"/>
        </w:rPr>
      </w:pPr>
      <w:r>
        <w:rPr>
          <w:rFonts w:cs="Calibri" w:ascii="Calibri" w:hAnsi="Calibri"/>
          <w:b w:val="false"/>
          <w:bCs/>
          <w:sz w:val="10"/>
          <w:szCs w:val="10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4"/>
      </w:tblGrid>
      <w:tr>
        <w:trPr>
          <w:tblHeader w:val="true"/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/A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ΤΕΠΩΝΥΜΟ ΕΚΠΑΙΔΕΥΟΜΕΝΟΥ/-Η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ΔΡΕΟΠΟΥΛΟΥ ΚΑΤΕΡΙΝΑ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ΗΜΑΚΟΠΟΥΛΟΣ ΑΣΗΜΑΚΗ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ΟΥΛΑ ΘΕΟΔΩΡΑ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ΑΝΙΑΣ ΒΑΣΙΛΕΙΟ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ΕΟΦΑΝΗ ΒΑΣΙΛΙΚΗ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ΛΑΒΡΟΥΖΙΩΤΗ ΜΑΡΙΑ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ΡΑΧΑΛΙΑ ΑΙΚΑΤΕΡΙΝΗ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ΣΑΜΠΑΣ ΗΛΙΑ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ΝΤΟΧΡΗΣΤΟΣ ΓΕΩΡΓΙΟ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ΤΣΗ ΛΑΜΠΡΙΝΗ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ΛΑΛΙΩΤΗ ΕΛΕΝΗ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ΛΙΟΝΑΣ ΒΑΣΙΛΕΙΟ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ΝΤΖΑ ΚΟΝΔΥΛΩ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ΥΧΤΟΥΡΗ ΒΑΣΙΛΙΚΗ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ΙΤΣΙΟΣ ΠΑΝΑΓΙΩΤΗ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ΑΓΙΩΤΟΠΟΥΛΟΥ ΑΙΚΑΤΕΡΙΝΗ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ΠΑΔΟΓΙΩΡΓΟΣ ΜΙΧΑΗΛ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ΛΕΣΣΑ ΜΑΡΙΑ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ΛΥΓΕΝΗ ΜΑΡΙΑ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ΡΑΠΤΗ ΑΙΚΑΤΕΡΙΝΗ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ΡΟΚΚΟΥ ΔΗΜΗΤΡΑ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ΚΑΠΕΤΗ ΖΩΗ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ΡΑΓΚΟΥΛΗΣ ΑΘΑΝΑΣΙΟΣ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ΑΜΗΛΟΥ ΔΗΜΗΤΡΑ του Γεωργίου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5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ΑΜΗΛΟΥ ΔΗΜΗΤΡΑ του Παναγιώτη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4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ΑΣΑΠΟΓΙΑΝΝΗ ΠΑΡΑΣΚΕΥΗ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985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23190</wp:posOffset>
          </wp:positionV>
          <wp:extent cx="4305300" cy="98488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  <w:lang w:val="en-US" w:eastAsia="en-US"/>
      </w:rPr>
    </w:pPr>
    <w:r>
      <w:rPr>
        <w:rFonts w:cs="Arial" w:ascii="Arial" w:hAnsi="Arial"/>
        <w:i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0</wp:posOffset>
          </wp:positionH>
          <wp:positionV relativeFrom="paragraph">
            <wp:posOffset>-505460</wp:posOffset>
          </wp:positionV>
          <wp:extent cx="3959860" cy="94488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9:00Z</dcterms:created>
  <dc:creator>ΓΡΑΜΜΑΤΕΙΑ</dc:creator>
  <dc:description/>
  <cp:keywords/>
  <dc:language>en-US</dc:language>
  <cp:lastModifiedBy>DEH User</cp:lastModifiedBy>
  <cp:lastPrinted>2013-03-28T12:37:00Z</cp:lastPrinted>
  <dcterms:modified xsi:type="dcterms:W3CDTF">2013-06-12T10:22:00Z</dcterms:modified>
  <cp:revision>21</cp:revision>
  <dc:subject/>
  <dc:title/>
</cp:coreProperties>
</file>