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7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ΔΙΟΙΚΗΣΗ ΚΟΙΝΩΝΙΚΩΝ ΦΟΡΕΩΝ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>:   2</w:t>
      </w:r>
      <w:r>
        <w:rPr>
          <w:rFonts w:cs="Calibri" w:ascii="Calibri" w:hAnsi="Calibri"/>
          <w:sz w:val="18"/>
          <w:szCs w:val="18"/>
          <w:vertAlign w:val="superscript"/>
        </w:rPr>
        <w:t>ο</w:t>
      </w:r>
      <w:r>
        <w:rPr>
          <w:rFonts w:cs="Calibri" w:ascii="Calibri" w:hAnsi="Calibri"/>
          <w:sz w:val="18"/>
          <w:szCs w:val="18"/>
        </w:rPr>
        <w:t xml:space="preserve"> (από 2) 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ΔΡΑΜΑ, ΜΑΡΤΙΟΣ - ΑΠΡΙΛΙΟΣ 2013</w:t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</w:tblGrid>
      <w:tr>
        <w:trPr>
          <w:tblHeader w:val="true"/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ΩΝΥΜΟ ΕΚΠΑΙΔΕΥΟΜΕΝΟΥ/-Η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ΜΠΑΝΑΚΗ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ΧΡΗΣΤ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ΑΤΣΙΔΟΥ ΑΝΑΣΤΑΣ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ΡΑΣΙΜΟΥ ΜΑΡ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ΚΟΥΜΑ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ΩΝΣΤΑΝΤΙΝ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ΥΔΑ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ΩΝ/Ν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ΝΑΤΙΔΗ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Ι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ΑΪΔΗ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ΤΕΦΑΝ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ΧΑΙΡΙΔΗ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ΧΑΡΑΛΑΜΠ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ΛΟΥΣΗ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ΙΩΑΝΝΗ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ΟΪΝΕΝΤΙΡΗ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ΝΤΩΝΙ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ΞΕΝΟΠΟΥ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ΛΕΞ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ΥΛΙΔΗ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ΥΡΙΑΚ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ΙΣΚΙΟΥΛΗ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ΗΜΗΤΡ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ΡΙΔΗ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Ι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ΡΙΔ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ΩΝΣΤΑΝΤ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ΪΜΕΝΙΔΗ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ΗΜΗΤΡΙ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ΩΛΑΣ ΣΩΤΗΡΙ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ΡΤΛΙΔ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ΧΑΡΟΥΛ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ΜΠΑΛΙΔΗ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ΓΕΛ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ΕΒΡΕΝΤΖΗ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ΕΤΡ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ΑΤΖΟΠΟΥΛΟ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ΣΧΑΛΗ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23190</wp:posOffset>
          </wp:positionV>
          <wp:extent cx="4305300" cy="9848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  <w:lang w:val="en-US" w:eastAsia="en-US"/>
      </w:rPr>
    </w:pPr>
    <w:r>
      <w:rPr>
        <w:rFonts w:cs="Arial" w:ascii="Arial" w:hAnsi="Arial"/>
        <w:i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-505460</wp:posOffset>
          </wp:positionV>
          <wp:extent cx="3959860" cy="94488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9:00Z</dcterms:created>
  <dc:creator>ΓΡΑΜΜΑΤΕΙΑ</dc:creator>
  <dc:description/>
  <cp:keywords/>
  <dc:language>en-US</dc:language>
  <cp:lastModifiedBy>iomach</cp:lastModifiedBy>
  <cp:lastPrinted>2013-03-28T12:37:00Z</cp:lastPrinted>
  <dcterms:modified xsi:type="dcterms:W3CDTF">2013-03-28T10:37:00Z</dcterms:modified>
  <cp:revision>19</cp:revision>
  <dc:subject/>
  <dc:title/>
</cp:coreProperties>
</file>