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Αγωγή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1 από 3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ΑΘΗΝΑ, ΙΟΥΝ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240915" cy="43821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97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ΡΑΜΟΠΟΥΛΟΣ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ΓΓΕΛΟΠΟΥΛΟΥ ΒΑΣΙΛΙΚ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ΑΒΡΙΛΗ ΜΑΡΓΑΡΙ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ΗΜΑ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ΖΩΓΑΚΗ ΚΩΝΣΤΑ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ΛΟΦΩΝΟ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ΚΑΛΟΦΩΝΟΥ ΑΦΡΟΔ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ΑΡΑΘΑΝΑΣΗ ΓΙΩ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ΚΟΥΤΗΣ ΧΡΗΣΤ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ΛΑΖΑΡ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ΛΕΥΘΕΡΙΩΤΟΥ ΠΙ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ΑΝΩΛΙΚΑΚΗΣ 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ΙΧΑΗΛΑΚΗΣ ΜΑΝΩ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ΠΙΚΥΡ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ΝΕΝΤΕΛΤΣΕΒΑ Β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ΥΛΑΚΗΣ Μ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ΡΕΠΟΥΣ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ΑΡΑΝΤ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ΣΠΑΝΙ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ΧΑΤΖΗΠΑΥΛΟΥ ΑΝΑΣΤΑΣΙ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345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97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BΡΑΜΟΠΟΥΛΟΣ ΑΝΑΣΤΑ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ΑΓΓΕΛΟΠΟΥΛΟΥ ΒΑΣΙΛΙΚΗ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ΓΑΒΡΙΛΗ ΜΑΡΓΑΡΙ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ΔΗΜΑΣ ΙΩ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ΖΩΓΑΚΗ ΚΩΝΣΤΑΝΤ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ΚΑΛΟΦΩΝΟΣ ΠΑΝΑΓΙΩΤ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ΚΑΛΟΦΩΝΟΥ ΑΦΡΟΔΙΤ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ΚΑΡΑΘΑΝΑΣΗ ΓΙΩ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ΚΟΥΤΗΣ ΧΡΗΣΤΟΣ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ΑΖΑΡΗΣ ΚΩΝΣΤΑΝΤΙΝ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ΛΕΥΘΕΡΙΩΤΟΥ ΠΙΕΡ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ΜΑΝΩΛΙΚΑΚΗΣ ΑΝΔΡΕΑ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ΜΙΧΑΗΛΑΚΗΣ ΜΑΝΩΛ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ΜΠΙΚΥΡΗΣ ΔΗΜΗΤΡ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ΝΕΝΤΕΛΤΣΕΒΑ ΒΑΝ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ΠΑΥΛΑΚΗΣ ΜΑΝ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ΡΕΠΟΥΣΗΣ ΓΕΩΡΓ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ΣΑΡΑΝΤΗΣ ΙΩ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ΣΠΑΝΙΑ ΜΑΡ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ΧΑΤΖΗΠΑΥΛΟΥ ΑΝΑΣΤΑΣΙ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2159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6-12T10:38:00Z</dcterms:modified>
  <cp:revision>10</cp:revision>
  <dc:subject/>
  <dc:title/>
</cp:coreProperties>
</file>