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 xml:space="preserve">:  21 (από 33) 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ΞΑΝΘΗ, ΣΕΠΤΕΜΒΡΙΟΣ -ΟΚΤΩΒΡΙΟΣ 2012</w:t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firstLine="72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tbl>
      <w:tblPr>
        <w:tblW w:w="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1"/>
      </w:tblGrid>
      <w:tr>
        <w:trPr>
          <w:tblHeader w:val="true"/>
          <w:trHeight w:val="387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ΕΚΠΑΙΔΕΥΟΜΕΝΟΥ/-Η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ΗΔΟΝΟΠΟΥΛΟΥ ΘΕΟΔΩΡ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ΗΔΟΝΟΠΟΥΛΟΥ ΜΑΡΙ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ΜΜΑΝΟΥΗΛ ΜΟΣΧΟΥΛ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ΖΟΥΜΠΟΥΛΙΔΟΥ ΣΤΥΛΙΑΝΗ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ΚΑΡΑΠΑΝΤΖΙΔΗΣ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ΩΝΣΤΑΝΤΙΝ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ΟΥΜΟΥΛΙΔΗΣ ΓΕΩΡΓΙ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ΟΥΤΟΥΠΗΣ ΑΛΕΞΑΝΔΡ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ΚΩΝΣΤΑΝΤΙΝΙΔΗΣ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ΠΟΛΥΚΑΡΠ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ΠΑΛΙΔΗΣ ΝΙΚΟΛΑ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ΠΑΛΙΔΟΥ ΠΑΡΑΣΚΕΥΗ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ΠΕΜΠΕΚΙΔΟΥ ΝΕΚΤΑΡΙ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ΝΕΟΦΥΤΙΔΟΥ ΘΕΟΠΟΥΛ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ΞΕΝΙΤΙΔΗΣ ΣΑΒΒΑ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ΛΤΟΓΛΟΥ ΔΗΜΗΤΡΙ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ΠΑΠΑΛΕΞΑΝΔΡΙΔΟΥ ΕΥΡΥΔΙΚΗ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ΡΑΦΑΗΛΙΔΟΥ ΔΕΣΠΟΙΝ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ΑΒΒΟΠΟΥΛΟΥ ΜΑΡΙΑ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ΣΙΣΜΑΝΙΔΗΣ ΣΤΕΦΑΝ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ΖΕΛΕΠΑΚΗΣ ΚΩΝΣΤΑΝΤΙΝ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ΣΑΚΛΙΑΡΗΣ ΛΑΖΑΡΟΣ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ΤΣΑΚΟΥ ΠΑΝΑΓΙΩΤ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56515</wp:posOffset>
          </wp:positionV>
          <wp:extent cx="4229100" cy="9429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3:00Z</dcterms:created>
  <dc:creator>ΓΡΑΜΜΑΤΕΙΑ</dc:creator>
  <dc:description/>
  <cp:keywords/>
  <dc:language>en-US</dc:language>
  <cp:lastModifiedBy>iomach</cp:lastModifiedBy>
  <cp:lastPrinted>2011-01-12T15:15:00Z</cp:lastPrinted>
  <dcterms:modified xsi:type="dcterms:W3CDTF">2012-09-27T08:13:00Z</dcterms:modified>
  <cp:revision>9</cp:revision>
  <dc:subject/>
  <dc:title/>
</cp:coreProperties>
</file>